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№ 457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2.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                                                                              с. Дубовско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Энергоэффективность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развитие энергетики»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 Дубовского сельского поселения «Энергоэффективность и развитие энергетики» на 2024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24 г.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уб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5-19-72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12.2023 г. № 45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Дубовского сельского поселения «Энергоэффективность и развитие энергетики» на 2024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 и повышение энергоэффективност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а ламп накаливания на энергосберегающие ламп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24-05-29T11:47:00Z</cp:lastPrinted>
  <dcterms:modified xsi:type="dcterms:W3CDTF">2024-05-29T08:47:00Z</dcterms:modified>
  <cp:revision>53</cp:revision>
  <dc:subject/>
  <dc:title/>
</cp:coreProperties>
</file>