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СТАНОВЛЕНИЕ № 45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2.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родопользование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</w:t>
      </w:r>
    </w:p>
    <w:p>
      <w:pPr>
        <w:pStyle w:val="Style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Дубовского сельского поселения «Охрана окружающей среды и рациональное природопользование» на 2024 год (далее – план реализации) согласно приложению к настоящему постановлению.</w:t>
      </w:r>
    </w:p>
    <w:p>
      <w:pPr>
        <w:pStyle w:val="Style8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2.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№ 45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"/>
              </w:rPr>
            </w:pPr>
            <w:r>
              <w:rPr>
                <w:rFonts w:cs="Courier New" w:ascii="Times New Roman;Times New Roman" w:hAnsi="Times New Roman;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;Times New Roman" w:hAnsi="Times New Roman;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Использование 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;?l?r ???" w:hAnsi="Tahoma;?l?r ???" w:eastAsia="Calibri" w:cs="Tahoma;?l?r ???"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;?l?r ???" w:hAnsi="Tahoma;?l?r ???" w:eastAsia="Calibri" w:cs="Tahoma;?l?r ???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rFonts w:ascii="Tahoma;?l?r ???" w:hAnsi="Tahoma;?l?r ???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;?l?r ???" w:hAnsi="Tahoma;?l?r ???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32:00Z</cp:lastPrinted>
  <dcterms:modified xsi:type="dcterms:W3CDTF">2024-05-29T08:39:00Z</dcterms:modified>
  <cp:revision>57</cp:revision>
  <dc:subject/>
  <dc:title/>
</cp:coreProperties>
</file>