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СТАНОВЛЕНИЕ № 4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 и туризма» на 2024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Развитие культуры и туризма» на 2024 год (далее – план реализации) согласно приложению к настоящему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7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директора МБУК «Ериковский СДК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уб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 45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«Развитие культуры и туризма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6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«Р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культуры и искусств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4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1.3 </w:t>
            </w: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kern w:val="2"/>
                <w:lang w:eastAsia="en-US"/>
              </w:rPr>
              <w:t>Расходы на укрепление материально-технической базы муниципальных учреждений Дуб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6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30:00Z</cp:lastPrinted>
  <dcterms:modified xsi:type="dcterms:W3CDTF">2024-05-29T08:30:00Z</dcterms:modified>
  <cp:revision>77</cp:revision>
  <dc:subject/>
  <dc:title/>
</cp:coreProperties>
</file>