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ДУБОВСКОЕ СЕЛЬСКОЕ ПОСЕЛЕНИЕ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№ 452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9.12.2023 г.                                                                                  с. Дубовское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лана реализации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</w:t>
      </w:r>
    </w:p>
    <w:p>
      <w:pPr>
        <w:pStyle w:val="Style1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убовского сельского поселения </w:t>
      </w:r>
    </w:p>
    <w:p>
      <w:pPr>
        <w:pStyle w:val="Style1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щита населения и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ерритории от чрезвычайных ситуаций,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еспечение пожарной безопасности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зопасности люде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водных объектах» 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4 год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</w:p>
    <w:p>
      <w:pPr>
        <w:pStyle w:val="Style17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убо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на 2024 год (далее – план реализации) согласно приложению к настоящему постановлению.</w:t>
      </w:r>
    </w:p>
    <w:p>
      <w:pPr>
        <w:pStyle w:val="Style17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7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 xml:space="preserve">Настояще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ие вступает в силу со дня его подписания и распространяется на правоотношения, возникшие с 01.01.2024 года.</w:t>
      </w:r>
    </w:p>
    <w:p>
      <w:pPr>
        <w:pStyle w:val="Style17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Дубо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                                          Н.С. Лавренова</w:t>
      </w:r>
    </w:p>
    <w:p>
      <w:pPr>
        <w:pStyle w:val="Style17"/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ind w:firstLine="5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i/>
          <w:i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5-19-72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роекту постанов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убо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9.12.2023 г. № 452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реализации муниципальной программ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убо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на 2024 год</w:t>
      </w:r>
    </w:p>
    <w:p>
      <w:pPr>
        <w:pStyle w:val="Style17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97"/>
        <w:gridCol w:w="3363"/>
        <w:gridCol w:w="1260"/>
        <w:gridCol w:w="1080"/>
        <w:gridCol w:w="1080"/>
        <w:gridCol w:w="720"/>
        <w:gridCol w:w="1080"/>
        <w:gridCol w:w="89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(дата)</w:t>
            </w:r>
          </w:p>
        </w:tc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 на 2024 год (тыс. 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жарная безопасность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ровня оперативности реагирования добровольной пожарной дружины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полнение мероприятий по противопожарной пропаганде и пропаганде  безопасности в чрезвычайных ситуац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оснащение оборудованием, снаряжением и улучшение материально-технической базы Администрации Дубов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и по страхованию членов Добровольной пожарной дружин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страхования жизни добровольной пожарной дружины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постановления Администрации Дубовского сельского поселения «О порядке обеспечения первичных мер пожарной безопасности в границах населенных пунктов Дубовского сельского поселения, в муниципальных организациях, учреждениях Дубовского сельского посе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тие постановления Администрации Дубовского сельского поселения «Об утверждении Положения о деятельности добровольных пожарных Дубовского сельского поселения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первичных мер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2 «Защита от чрезвычайных ситуаций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учшение процесса обучения и повышение уровня подготовки руководителей организаций по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беспечение хранения и обновления материального резерва для ликвидац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1. Поддержание в готовности системы оповещения Дубовского сельского посе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онтрольное событ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дпрограмма 3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Обеспечение безопасности на воде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рисков возникновения несчастных случаев на воде и смягчения их возможных посл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одпрограммы</w:t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Дубовского сельского поселения «Об утверждении Правил охраны жизни людей  на водных объектах в Дубовском сельском поселени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безопасности на водных объект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учшение процесса обучения и повышения уровня подготовки специалистов Дубовского сельского поселения 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;?l?r ???" w:hAnsi="Tahoma;?l?r ???" w:cs="Tahoma;?l?r ???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cs="Tahoma;?l?r ???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cp:lastPrinted>2024-05-29T11:25:00Z</cp:lastPrinted>
  <dcterms:modified xsi:type="dcterms:W3CDTF">2024-05-29T08:27:00Z</dcterms:modified>
  <cp:revision>69</cp:revision>
  <dc:subject/>
  <dc:title/>
</cp:coreProperties>
</file>