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4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.12.2023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23 № 44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25 441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1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73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76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441,9 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1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73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76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5 031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76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6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6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 031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76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6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6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22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4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4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 9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 "Мероприятие по озеленению Дубовского сельского посе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7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441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441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3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 9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 92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Пользователь</cp:lastModifiedBy>
  <cp:lastPrinted>2024-05-28T15:21:00Z</cp:lastPrinted>
  <dcterms:modified xsi:type="dcterms:W3CDTF">2024-05-28T12:21:00Z</dcterms:modified>
  <cp:revision>371</cp:revision>
  <dc:subject/>
  <dc:title>ПРОЕКТ</dc:title>
</cp:coreProperties>
</file>