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412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12.2023 г.   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 главным администра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ей Дуб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целях реализации статьи 160.1 Бюджетного кодекса Российской Федерации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,  постановления администрации Дубовского сельского поселения от 14 декабря 2021 № 1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ей </w:t>
        <w:br/>
        <w:t xml:space="preserve">главных администраторов доходов и источников финансирования дефицита бюджета Дубов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 xml:space="preserve">и закрепления за  Администрацией  Дубовского сельского поселения полномочий по осуществлению функций администрирования доходов местного бюджета, Администрация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ей  Дубовского сельского поселения  по кодам бюджетной классификации, 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 бюджет.</w:t>
      </w:r>
    </w:p>
    <w:p>
      <w:pPr>
        <w:pStyle w:val="21"/>
        <w:autoSpaceDE w:val="false"/>
        <w:spacing w:lineRule="auto" w:line="240"/>
        <w:rPr/>
      </w:pPr>
      <w:r>
        <w:rPr>
          <w:bCs/>
          <w:szCs w:val="28"/>
        </w:rPr>
        <w:t>2.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следующие постановления:</w:t>
      </w:r>
    </w:p>
    <w:p>
      <w:pPr>
        <w:pStyle w:val="21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от 30.12.2022 года № 272 «О закреплении за 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.06.2023 №151 «О внесении изменений в постановление Администрации Дубовского сельского поселения от 30.12.2022 года № 272 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Дубовского сельского поселения                                      Н.С. Лавренова 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декабря 2023 г. № 412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1 16 101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0709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4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24-07-25T14:49:00Z</cp:lastPrinted>
  <dcterms:modified xsi:type="dcterms:W3CDTF">2024-07-25T11:49:00Z</dcterms:modified>
  <cp:revision>154</cp:revision>
  <dc:subject/>
  <dc:title>Проект</dc:title>
</cp:coreProperties>
</file>