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35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убовского сельского поселения № 463 от 29.12.2023 «Об утверждении плана реал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Дубовского сельского поселения «Формирование современной городской среды на территории Дубовского сельского поселения» на 2024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на 2024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-19-72</w:t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4 г. № 3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933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«Благоустройство общественных территорий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5</w:t>
            </w:r>
          </w:p>
          <w:p>
            <w:pPr>
              <w:pStyle w:val="ConsPlusCell1"/>
              <w:rPr>
                <w:rStyle w:val="FontStyle48"/>
              </w:rPr>
            </w:pPr>
            <w:r>
              <w:rPr>
                <w:sz w:val="22"/>
                <w:szCs w:val="22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8"/>
              </w:rPr>
              <w:t>благоустройство общественной территории, расположенной по адресу: Ростовской области, Дубовский район, пл. Павших бор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6</w:t>
            </w:r>
          </w:p>
          <w:p>
            <w:pPr>
              <w:pStyle w:val="ConsPlusCell1"/>
              <w:rPr>
                <w:rStyle w:val="FontStyle48"/>
              </w:rPr>
            </w:pPr>
            <w:r>
              <w:rPr>
                <w:sz w:val="22"/>
                <w:szCs w:val="22"/>
              </w:rPr>
              <w:t>Расходы на благоустройство общественных территорий Дуб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BUH3</cp:lastModifiedBy>
  <cp:lastPrinted>2024-05-29T13:49:00Z</cp:lastPrinted>
  <dcterms:modified xsi:type="dcterms:W3CDTF">2024-12-18T14:14:00Z</dcterms:modified>
  <cp:revision>99</cp:revision>
  <dc:subject/>
  <dc:title/>
</cp:coreProperties>
</file>