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УБОВ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356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7.12.2024 г.                                                                                 с. Дубовско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Дубовского сельского поселения № 456 от 29.12.2023 «Об утверждении плана реализаци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Дуб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» на 2024 год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Развитие транспортной системы» на 2024 год (далее – план реализации) изменения согласно приложению к настоящему постановлен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Дуб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                 Н.С. Лавренова</w:t>
      </w:r>
    </w:p>
    <w:p>
      <w:pPr>
        <w:pStyle w:val="Style17"/>
        <w:ind w:firstLine="55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19-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Администрации </w:t>
      </w:r>
      <w:r>
        <w:rPr>
          <w:rFonts w:cs="Times New Roman" w:ascii="Times New Roman" w:hAnsi="Times New Roman"/>
          <w:bCs/>
        </w:rPr>
        <w:t xml:space="preserve">Дубовского </w:t>
      </w: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12.2024 г. № 356</w:t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Style17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Дуб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Развитие транспортной системы»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923"/>
        <w:gridCol w:w="2933"/>
        <w:gridCol w:w="1276"/>
        <w:gridCol w:w="888"/>
        <w:gridCol w:w="1080"/>
        <w:gridCol w:w="1260"/>
        <w:gridCol w:w="108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ъем расходов на 2024 год (тыс. 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транспортной инфраструктуры </w:t>
            </w:r>
            <w:r>
              <w:rPr>
                <w:rFonts w:cs="Times New Roman" w:ascii="Times New Roman" w:hAnsi="Times New Roman"/>
                <w:color w:val="000000"/>
              </w:rPr>
              <w:t>Дуб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транспортно-эксплуатационных показателей автомобильных дорог общего пользования Дуб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регионального и местного значения и искусственных сооружений на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18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подпрограммы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Заключение соглашения с Администрацией Дубовского района</w:t>
            </w:r>
            <w:r>
              <w:rPr>
                <w:rFonts w:cs="Times New Roman" w:ascii="Times New Roman" w:hAnsi="Times New Roman"/>
              </w:rPr>
              <w:t xml:space="preserve"> о предоставлении иных межбюджетных трансфертов бюджету Дубовского сельского поселения  на осуществление расходов, связанных с обеспечением дорожной деятельности в отношении автомобильных дорог местного значения в границах населенных пунктов посе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лежащее состояние дорог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.12.20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вышение безопасности дорожного движения на территории Дубовского сельского посел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езопасности дв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дорожных знаков согласно проекта организаци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дорожных знаков, необходимых для установки на дорог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изготовлению проекта организации дорожного движения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проектов организации дорожного движения, схем дислокации дорожных знаков и разме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роприятие по содержанию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дорожного движ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дорожного движения на территории Дуб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 проекта организации дорожного движения на территории Дуб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дорожного движ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дорожного движения на территории Дуб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.12.20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е расходование средств муниципального дорожного фонда, надлежащее состояние дорог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ая транспортная система, обеспечивающая стабильное развитие Дубовского сельского поселения; улучшение транспортно-эксплуатационных показателей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510" w:gutter="0" w:header="0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BUH3</cp:lastModifiedBy>
  <cp:lastPrinted>2024-05-29T11:46:00Z</cp:lastPrinted>
  <dcterms:modified xsi:type="dcterms:W3CDTF">2024-12-18T14:08:00Z</dcterms:modified>
  <cp:revision>76</cp:revision>
  <dc:subject/>
  <dc:title/>
</cp:coreProperties>
</file>