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№ 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0 от 29.12.2023 «Об утвержд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12.2024 г. № 3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лучшение условий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оздание условий для проведения капитального ремонта многоквартирных домов для повышения их комфортности и энергоэффективности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 «Благоустройство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я по благоустройству общественных мест населенных пунктов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благоустроенности мест общественного пользования населением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уборке мусора на территории Дубовского сельского поселения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по содержанию и обустройству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 на территории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населенных пунктов на территор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населенных пунктов на территории Дубовского сельского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9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17:00Z</cp:lastPrinted>
  <dcterms:modified xsi:type="dcterms:W3CDTF">2024-12-18T14:04:00Z</dcterms:modified>
  <cp:revision>181</cp:revision>
  <dc:subject/>
  <dc:title/>
</cp:coreProperties>
</file>