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СТОВСКАЯ ОБЛАСТ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ДУБОВСКОЕ СЕЛЬСКОЕ ПОСЕЛЕНИЕ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УБОВСКОГО СЕЛЬСКОГО ПОСЕЛ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351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7.12.2024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53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                        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В приложение № 1 к постановлению Администрации Дубовского сельского поселения от 09.11.2018 № 253 «Об утверждении муниципальной программы Дубовского сельского поселения «Муниципальная  политика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Муниципальная  политика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 политика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 политика» раздел «ресурсное обеспечение подпрограммы 2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Организация проведения выборов в Дубовском сельском поселении» муниципальной программы Дубовского сельского поселения «Муниципальная  политика» раздел «ресурсное обеспечение подпрограммы 3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Обеспечение реализации муниципальной программы Дубовского сельского поселения «Муниципальная политика»» муниципальной программы Дубовского сельского поселения «Муниципальная  политика» раздел «ресурсное обеспечение подпрограммы 5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 3 «Расходы бюджета на реализацию муниципальной  программы «Муниципальная  политика» к муниципальной программе Дубовского сельского поселения  «Муниципальная  политика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 4 «Расходы на реализацию муниципальной программы «Муниципальная  политика» к муниципальной программе Дубовского сельского поселения «Муниципальная  политика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4 № 35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За счёт всех источников финансирования – 75 491,9 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19 году – 7 356,2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0 году – 7 056,3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1 году – 8 790,2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2 году – 8 770,1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3 году  – 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4 году – 10 966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5 году – 10 86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6 году – 11 72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30 году – 0,0 тыс. рублей</w:t>
            </w:r>
            <w:r>
              <w:rPr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75 491,9 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 356,2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0 году – 7 056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 790,2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70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9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 966,2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866,8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1 726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632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8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632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8,3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Дубовского сельского поселения «Муниципальная политика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71 162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4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697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 63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590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 5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71 162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 429,7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 806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924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541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 697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 639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 590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 531,7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.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Дуб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7"/>
        <w:gridCol w:w="708"/>
        <w:gridCol w:w="1134"/>
        <w:gridCol w:w="567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18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7"/>
        <w:gridCol w:w="708"/>
        <w:gridCol w:w="1134"/>
        <w:gridCol w:w="567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blHeader w:val="true"/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75 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 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 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 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 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 960,0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 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 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 7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1 00 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2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1 00 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 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5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/шест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0 28390</w:t>
            </w:r>
          </w:p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 xml:space="preserve">0,0  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грамма 4.</w:t>
            </w:r>
          </w:p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4 00 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</w:t>
            </w:r>
          </w:p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1 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5 00 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5 00 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 5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067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067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5 49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 35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960,0</w:t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 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5 49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 35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960,0</w:t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 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 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</w:t>
            </w:r>
            <w:r>
              <w:rPr>
                <w:color w:val="000000"/>
                <w:sz w:val="24"/>
                <w:szCs w:val="24"/>
              </w:rPr>
              <w:t>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4"/>
              </w:rPr>
              <w:t xml:space="preserve"> в Дубовском сельском поселении в 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 16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 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 16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 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BUH3</cp:lastModifiedBy>
  <cp:lastPrinted>2023-09-25T15:04:00Z</cp:lastPrinted>
  <dcterms:modified xsi:type="dcterms:W3CDTF">2024-12-18T13:58:00Z</dcterms:modified>
  <cp:revision>360</cp:revision>
  <dc:subject/>
  <dc:title>АДМИНИСТРАЦИЯ</dc:title>
</cp:coreProperties>
</file>