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34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7.12.2024 г.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1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качественными жилищно-коммун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Дубовского сельского поселения от 09.11.2018 № 241 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Развитие жилищного хозяйства в Дубовском сельском поселен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3» изложить в новой редакции.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бюджета на реализацию муниципальной  программы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 xml:space="preserve">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34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43 664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47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815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 01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794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350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35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 314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 675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 799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65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01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794,5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 426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 666,3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Развитие жилищного хозяйства в Дуб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1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 тыс. руб., в том чис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,4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3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8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8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  <w:r>
              <w:rPr>
                <w:kern w:val="2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72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6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922,7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 34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62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72,4 тыс. руб., в том чис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683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922,7 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346,7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62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  <w:r>
              <w:rPr>
                <w:kern w:val="2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115"/>
        <w:gridCol w:w="698"/>
        <w:gridCol w:w="697"/>
        <w:gridCol w:w="1256"/>
        <w:gridCol w:w="558"/>
        <w:gridCol w:w="834"/>
        <w:gridCol w:w="896"/>
        <w:gridCol w:w="697"/>
        <w:gridCol w:w="697"/>
        <w:gridCol w:w="779"/>
        <w:gridCol w:w="836"/>
        <w:gridCol w:w="837"/>
        <w:gridCol w:w="835"/>
        <w:gridCol w:w="838"/>
        <w:gridCol w:w="558"/>
        <w:gridCol w:w="558"/>
        <w:gridCol w:w="696"/>
        <w:gridCol w:w="695"/>
      </w:tblGrid>
      <w:tr>
        <w:trPr>
          <w:tblHeader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-венный  </w:t>
              <w:br/>
              <w:t xml:space="preserve">исполни-тель,   </w:t>
              <w:br/>
              <w:t>соисполнители,  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74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>2 1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5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8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 «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0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7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7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7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10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8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гулированию численности безнадзорных животны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2386"/>
        <w:gridCol w:w="1123"/>
        <w:gridCol w:w="843"/>
        <w:gridCol w:w="982"/>
        <w:gridCol w:w="843"/>
        <w:gridCol w:w="842"/>
        <w:gridCol w:w="843"/>
        <w:gridCol w:w="842"/>
        <w:gridCol w:w="842"/>
        <w:gridCol w:w="830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 год</w:t>
            </w:r>
          </w:p>
        </w:tc>
      </w:tr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7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7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00:00Z</cp:lastPrinted>
  <dcterms:modified xsi:type="dcterms:W3CDTF">2024-12-18T13:48:00Z</dcterms:modified>
  <cp:revision>404</cp:revision>
  <dc:subject/>
  <dc:title>АДМИНИСТРАЦИЯ</dc:title>
</cp:coreProperties>
</file>