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ДУБОВСКОЕ СЕЛЬСКОЕ ПОСЕЛЕНИЕ»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ДУБОВСКОГО СЕЛЬСКОГО ПОСЕ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sz w:val="28"/>
        </w:rPr>
        <w:t>№ 3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11.2024 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 внесении изменений в постановление Администрации Дубовского сельского поселения от 29.12.2023 № 464 «Об утверждении Плана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контрольных мероприятий по внутреннему финансовому контролю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Дубовском  сельском поселении в 2024 году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дровыми изменениями на основании распоряжения Администрации Дубовского сельского поселения от 02.09.2024 № 66-к,  Администрация Дубовского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ложить  план контрольных мероприятий по внутреннему финансовому контролю администрации Дубовского сельского поселения на 2024 год в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 1 к данно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4 год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Дубовского сельского поселе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постановления возложить на начальника сектора экономики и финансов Администрации Дуб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бовского сельского поселения                                               Н.С. Лавр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11. 2024 г. № 323</w:t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Дубовского сельского поселения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 Лавренова Н.С.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29» декабря 2023г. </w:t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ых мероприятий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Дубовского сельского поселения на 2024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2330"/>
        <w:gridCol w:w="1628"/>
        <w:gridCol w:w="1623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ов контро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ых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начала проведения контрольного мероприятия (квартал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ответственного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бюджетного учреждения культуры </w:t>
            </w:r>
          </w:p>
          <w:p>
            <w:pPr>
              <w:pStyle w:val="Normal"/>
              <w:rPr/>
            </w:pPr>
            <w:r>
              <w:rPr/>
              <w:t>«Ериковский сельский дом культуры»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та и правильность начисления заработной платы, соответствие начислений штатному распис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4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 Ильч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бюджетного учреждения культуры </w:t>
            </w:r>
          </w:p>
          <w:p>
            <w:pPr>
              <w:pStyle w:val="Normal"/>
              <w:rPr/>
            </w:pPr>
            <w:r>
              <w:rPr/>
              <w:t>«Ериковский сельский дом культуры» Дуб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сть и полнота межрасчетных выплат по оплате труда, расчета при увольнении, отпускных выплат, листов нетрудоспособ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-31.12.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4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экономики и финансов Ильченко С.А.</w:t>
            </w:r>
          </w:p>
        </w:tc>
      </w:tr>
    </w:tbl>
    <w:p>
      <w:pPr>
        <w:pStyle w:val="Normal"/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чое36</dc:creator>
  <dc:description/>
  <cp:keywords/>
  <dc:language>en-US</dc:language>
  <cp:lastModifiedBy>BUH3</cp:lastModifiedBy>
  <cp:lastPrinted>2023-04-18T14:55:00Z</cp:lastPrinted>
  <dcterms:modified xsi:type="dcterms:W3CDTF">2024-11-12T11:38:00Z</dcterms:modified>
  <cp:revision>4</cp:revision>
  <dc:subject/>
  <dc:title> </dc:title>
</cp:coreProperties>
</file>