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УБ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3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</w:t>
      </w:r>
      <w:r>
        <w:rPr>
          <w:bCs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62) </w:t>
      </w:r>
      <w:r>
        <w:rPr>
          <w:sz w:val="28"/>
          <w:szCs w:val="28"/>
        </w:rPr>
        <w:t>по итогам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 № 31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по итогам 9 месяцев 2024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(9 месяцев 2024 года)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firstLine="4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4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2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BUH3</cp:lastModifiedBy>
  <cp:lastPrinted>2022-07-20T11:38:00Z</cp:lastPrinted>
  <dcterms:modified xsi:type="dcterms:W3CDTF">2024-11-06T08:36:00Z</dcterms:modified>
  <cp:revision>23</cp:revision>
  <dc:subject/>
  <dc:title> </dc:title>
</cp:coreProperties>
</file>