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/>
        <w:t>«</w:t>
      </w:r>
      <w:r>
        <w:rPr>
          <w:sz w:val="28"/>
        </w:rPr>
        <w:t xml:space="preserve">ДУБОВ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>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7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итог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1.11.2024 г.  № 3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по итогам 9 месяцев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4 года в бюджет Дубовского сельского поселения поступило всего доходов 21 131,8  тыс. руб.,  или 74,2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01.08.2024 (Постановление Администрации Дубовского сельского поселения от 01.08.2024 №212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6,8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4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9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3 года на постоянной основе. В рамках реализации основных мероприятий подпрограммы 1 по состоянию на 01.10.2024 поступления собственных налоговых и неналоговых доходов составило 7 876,4 тыс. рублей, что составляет 81,2 % плановых назначений собственных налоговых и неналоговых доходов. За 9 месяцев 2024 года в бюджет Дубовского сельского поселения поступило всего доходов 21 131,8 тыс. руб.,  или 74,2 % от всех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будет проведена 01 августа 2024 года (Постановление Администрации Дубовского сельского поселения от 01.08.2024 №212)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о-методическое обеспечение и организация бюджет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 реализуются в течение 2024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5 - 2027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0.06.2024 № 179 «Об утверждении Порядка и сроков составления проекта бюджета Дубовского сельского поселения Дубовского района на 2025 год  и на плановый период 2026 и 2027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4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4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Пользователь</cp:lastModifiedBy>
  <cp:lastPrinted>2021-08-09T11:01:00Z</cp:lastPrinted>
  <dcterms:modified xsi:type="dcterms:W3CDTF">2024-11-12T14:03:00Z</dcterms:modified>
  <cp:revision>39</cp:revision>
  <dc:subject/>
  <dc:title> </dc:title>
</cp:coreProperties>
</file>