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4) по итогам исполнения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01.11.2024 г № 3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циональное природопользова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тогам исполнения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Охрана окружающей среды в  Дубовском сельском поселении»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1.5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0 </w:t>
            </w:r>
            <w:r>
              <w:rPr>
                <w:rFonts w:cs="Times New Roman" w:ascii="Times New Roman" w:hAnsi="Times New Roman"/>
              </w:rPr>
              <w:t>(исполнение запланировано на IVквартал)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«Мероприятие по озеленению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е по озелен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,00 </w:t>
            </w: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квартал)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            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 (итоги 9 месяцев 2024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1 740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2 муниципальных контракта и 1 договор на сумму 740,6 тыс. рублей. Фактическое освоение средств составило 513,6 тыс. рублей или 29,5 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4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 Дубовском сельском поселении» (далее – подпрограмма 1) на 2024 год предусмотрено 1 680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2 муниципальный контракт  на сумму 680,7 тыс. рублей. Фактическое освоение средств составило 453,7 тыс. рублей,  или 27,0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4 год предусмотрено 60,0 тыс. рублей. По состоянию на 01.10.2024 заключен 1 муниципальный контракт на сумму 59,9 тыс. рублей. Фактическое освоение средств составило 59,9 тыс. рублей,  или 99,8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4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9 месяцев 2024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10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Пользователь</cp:lastModifiedBy>
  <cp:lastPrinted>2024-08-07T15:11:00Z</cp:lastPrinted>
  <dcterms:modified xsi:type="dcterms:W3CDTF">2024-11-12T13:40:00Z</dcterms:modified>
  <cp:revision>86</cp:revision>
  <dc:subject/>
  <dc:title> </dc:title>
</cp:coreProperties>
</file>