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ДУБОВСКОЕ СЕЛЬСКОЕ ПОСЕЛЕНИ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1.11.2024 г.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а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территории от чрезвычайных ситуаций, обеспечение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людей на водных объектах</w:t>
      </w:r>
      <w:r>
        <w:rPr>
          <w:sz w:val="28"/>
          <w:szCs w:val="28"/>
        </w:rPr>
        <w:t xml:space="preserve">» по итогам </w:t>
      </w:r>
      <w:r>
        <w:rPr>
          <w:sz w:val="28"/>
        </w:rPr>
        <w:t>9 месяцев 2024 года</w:t>
      </w:r>
    </w:p>
    <w:p>
      <w:pPr>
        <w:pStyle w:val="Normal"/>
        <w:spacing w:lineRule="auto" w:line="276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Дубовского сельского поселения от 09.11.2018 года № 242 «Об утверждении муниципальной программы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в соответствии с планом реализации  муниципальной программы на 2024 год, утвержденным постановлением Администрации Дубовского сельского поселения от 29.12.2023 № 452) по итог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 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 Администрации Дубов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убовского сельского поселения </w:t>
      </w:r>
    </w:p>
    <w:p>
      <w:pPr>
        <w:pStyle w:val="Normal"/>
        <w:jc w:val="right"/>
        <w:rPr/>
      </w:pPr>
      <w:r>
        <w:rPr/>
        <w:t>от 01.11.2024 № 30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sz w:val="24"/>
          <w:szCs w:val="24"/>
        </w:rPr>
        <w:t>по итогам 9 месяцев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06"/>
        <w:gridCol w:w="20"/>
        <w:gridCol w:w="1834"/>
        <w:gridCol w:w="6"/>
        <w:gridCol w:w="1699"/>
        <w:gridCol w:w="1655"/>
        <w:gridCol w:w="51"/>
        <w:gridCol w:w="1567"/>
        <w:gridCol w:w="1147"/>
        <w:gridCol w:w="13"/>
        <w:gridCol w:w="13"/>
        <w:gridCol w:w="49"/>
        <w:gridCol w:w="909"/>
        <w:gridCol w:w="1134"/>
        <w:gridCol w:w="11"/>
        <w:gridCol w:w="1407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                   1.1 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номия в результате закупочных процедур)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                   1.2 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номия в результате закупочных процедур)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.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Дубовского сельского поселения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б исполнении плана  реализации муниципальной программы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итоги 9 месяцев 2024 года)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программа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Дубовского сельского поселения от 09.11.2018 № 242 (далее – муниципальная программа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предусмотрено 100,1 тыс. рублей. По состоянию на 01.10.2024 заключен 1 муниципальный контракт и соглашение о предоставлении субсидии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ооснащение оборудованием, снаряжением и улучшение материально-технической базы, фактические расходы составили 98,6 тыс. рублей или 98,5 % к плановым назначениям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1 «Пожарная безопасность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2 «Защита от чрезвычайных ситуаций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3 «Обеспечение безопасности на воде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52 утвержден план реализации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4 год (далее - план реализаци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на 2024 год предусмотрено 100,1 тыс. рублей. По состоянию на 01.10.2024 заключен 1 муниципальный контракт и соглашение о предоставлении субсидии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оснащение оборудованием, снаряжением и улучшение материально-технической базы, фактические расходы составили 98,6 тыс. рублей или 98,5 % к плановым назначениям. Выполнение мероприятий подпрограммы 1 по состоянию на 01.10.2024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реализации подпрограммы 1 предусмотрено выполнение двух основных мероприятий, выполнение которых планируется в установленные сроки в полном объеме, и одного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1 контрольного события выполнено в полном объеме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подпрограммы 2 на 2024 год средства не предусмотрены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подпрограммы 3 на 2024 год средства не предусмотрены 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24:00Z</dcterms:created>
  <dc:creator>Kondrateva_NV</dc:creator>
  <dc:description/>
  <cp:keywords/>
  <dc:language>en-US</dc:language>
  <cp:lastModifiedBy>Пользователь</cp:lastModifiedBy>
  <cp:lastPrinted>2023-10-18T15:40:00Z</cp:lastPrinted>
  <dcterms:modified xsi:type="dcterms:W3CDTF">2024-11-12T12:58:00Z</dcterms:modified>
  <cp:revision>43</cp:revision>
  <dc:subject/>
  <dc:title> </dc:title>
</cp:coreProperties>
</file>