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УБ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3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01.11.2024 г.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лана реализации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Обеспечение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качественными   жилищно-коммунальными услугам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населения Дубовского сельского поселения»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 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отчет об исполнении плана реализации муниципальной программы Дубовского сельского поселения «Обеспечение качественными   жилищно-коммунальными услугами населения Дубовского сельского поселения», утвержденной постановлением Администрации Дубовского сельского поселения от 09.11.2018 года № 241 «Об утверждении муниципальной программы «Обеспечение качественными жилищно-коммунальными услугами населения Дубовского сельского поселения» (в соответствии с планом реализации  муниципальной программы на 2024 год, утвержденным постановлением Администрации Дубовского сельского поселения от 29.12.2023 № 450), по итогам исполнения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 Контроль за выполнением постановления возложить на начальника сектора по благоустройству, социальному развитию и вопросам муниципального хозяйства Администрации Д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сектор экономики и финансов, 5-19-72</w:t>
      </w:r>
    </w:p>
    <w:p>
      <w:pPr>
        <w:pStyle w:val="Heading3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1.11.2024 г № 30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Дубовского сельского поселения: «Обеспечение качественными   жилищно-коммунальными услугами населения Дубовского сельского поселения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итогам 9 месяцев 202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0"/>
        <w:gridCol w:w="2692"/>
        <w:gridCol w:w="14"/>
        <w:gridCol w:w="1829"/>
        <w:gridCol w:w="11"/>
        <w:gridCol w:w="1680"/>
        <w:gridCol w:w="10"/>
        <w:gridCol w:w="1703"/>
        <w:gridCol w:w="1559"/>
        <w:gridCol w:w="8"/>
        <w:gridCol w:w="1112"/>
        <w:gridCol w:w="15"/>
        <w:gridCol w:w="12"/>
        <w:gridCol w:w="981"/>
        <w:gridCol w:w="1113"/>
        <w:gridCol w:w="21"/>
        <w:gridCol w:w="1418"/>
      </w:tblGrid>
      <w:tr>
        <w:trPr>
          <w:trHeight w:val="85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оздание условий для обеспечения  качественны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ми услугами населения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1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1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4,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1             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лучшению обустройства общественных мест населенных пунк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>решение вопросов, связанных с организацией благоустройства в частности обустройства детских игровых площад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 мероприятие 1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Дубовского сельского поселения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>решение вопросов, связанных с организацией благоустройства в частности содержания сетей уличного освещения и организации освещения улиц: энергопотребление на уличное освещени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173,7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плата производится на основании актов выполненных работ)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</w:rPr>
              <w:t>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населения Дубовского сельского поселения качественным уровнем коммунальных услуг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, направляемые на техническое, аварийное обслуживание и ремонт объектов газового хозяйст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на реализацию инициативных проек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6. Мероприятия по осуществлению строительного контрол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 за выполнением работ в процессе проведения ремонта объекта: Благоустройство территории кладбища Дубовского сельского поселения (устройство ограждения) расположенного по адресу Ростовская область, Дубовский район, с. Дубовское. в границах квартала 61:09:0110847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1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«Развитие жилищного хозяйства в Дубовском сельском поселении»</w:t>
            </w:r>
          </w:p>
        </w:tc>
      </w:tr>
      <w:tr>
        <w:trPr>
          <w:trHeight w:val="10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>
          <w:trHeight w:val="339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е по 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решение вопросов, связанных с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той взносов на капитальный ремонт общего имущества в многоквартирных жилых дома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по и</w:t>
            </w:r>
            <w:r>
              <w:rPr>
                <w:kern w:val="2"/>
                <w:sz w:val="22"/>
                <w:szCs w:val="2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сходы граждан с целью  информированности собственников помещений в многоквартирных домах об их правах и обязанностях в сфере  ЖК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Благоустройство территории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5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2,1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 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я по благоустройству общественных мест населенных пунк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>решение вопросов, связанных с организацией благоустройства в частности обустройства детских игровых площад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 3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я по уборке мусора территории Дуб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кологической культуры на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3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453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исполнение запланировано н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атал)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 3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я по организации озеленения территории Дуб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кологической грамотности населения; обеспечение сохранности зеленых насажден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7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7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исполнение запланировано н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атал)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 3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я по регулированию численности безнадзорных животны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кологической безопасност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исполнение запланировано н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атал)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 3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я по содержанию и обустройству мест захоро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я по </w:t>
            </w:r>
            <w:r>
              <w:rPr>
                <w:color w:val="000000"/>
                <w:kern w:val="2"/>
                <w:sz w:val="22"/>
                <w:szCs w:val="22"/>
              </w:rPr>
              <w:t>содержанию и обустройству мест захоронения</w:t>
            </w:r>
            <w:r>
              <w:rPr>
                <w:sz w:val="22"/>
                <w:szCs w:val="22"/>
              </w:rPr>
              <w:t xml:space="preserve"> (кладбищ)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0 </w:t>
            </w:r>
            <w:r>
              <w:rPr>
                <w:rFonts w:cs="Times New Roman" w:ascii="Times New Roman" w:hAnsi="Times New Roman"/>
              </w:rPr>
              <w:t xml:space="preserve">(исполнение запланировано н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атал)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5,3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bookmarkStart w:id="0" w:name="Par1413"/>
        <w:bookmarkEnd w:id="0"/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(по итогам 9 месяцев 2024 года)</w:t>
      </w:r>
    </w:p>
    <w:p>
      <w:pPr>
        <w:pStyle w:val="Normal"/>
        <w:spacing w:before="30" w:after="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 утверждена постановлением Администрации Дубовского сельского поселения от 09.11.2018 № 241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в 2024 году в местном бюджете предусмотрено 9 804,9 тыс. рублей. По состоянию на 01.10.2024 заключено 66 контрактов, 3 договора, 30 ГПД и 1 соглашение на общую сумму 6 161,2 тыс. рублей. Фактическое освоение средств местного  бюджета составило 5 419,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55,3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9.12.2023 № 450 утвержден план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24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kern w:val="2"/>
          <w:sz w:val="28"/>
          <w:szCs w:val="28"/>
        </w:rPr>
        <w:t>«Создание условий для обеспечения качественными коммунальными услугами населения Дуб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1);</w:t>
      </w:r>
    </w:p>
    <w:p>
      <w:pPr>
        <w:pStyle w:val="ConsPlusCel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жилищного хозяйства в Дубов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2);</w:t>
      </w:r>
    </w:p>
    <w:p>
      <w:pPr>
        <w:pStyle w:val="ConsPlusCel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3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Благоустройство территории Дуб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3)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На реализацию мероприятий Подпрограммы 1</w:t>
      </w:r>
      <w:r>
        <w:rPr>
          <w:sz w:val="28"/>
          <w:szCs w:val="28"/>
        </w:rPr>
        <w:t xml:space="preserve"> на 2024 год местным бюджетом предусмотрено 2 861,8 тыс. рублей. </w:t>
      </w:r>
      <w:r>
        <w:rPr>
          <w:color w:val="000000"/>
          <w:sz w:val="28"/>
          <w:szCs w:val="28"/>
        </w:rPr>
        <w:t>По состоянию на 01.10.2024 заключено 3 муниципальных контрактов  и 2 договора на общую сумму 2 211,4</w:t>
      </w:r>
      <w:r>
        <w:rPr>
          <w:sz w:val="28"/>
          <w:szCs w:val="28"/>
        </w:rPr>
        <w:t xml:space="preserve"> тыс. рублей. Фактическое освоение средств составило 1 687,8 тыс. рублей или 58,98  %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предусмотрено 3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2 на 2024 год местным бюджетом предусмотрено 28,0 тыс. рублей. По состоянию на 01.10.2024 фактическое освоение средств составило 8,8 тыс. рублей или 31,4 %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. По всем основным мероприятиям и контрольным событиям Подпрограммы 2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реализацию мероприятий Подпрограммы 3 </w:t>
      </w:r>
      <w:r>
        <w:rPr>
          <w:sz w:val="28"/>
          <w:szCs w:val="28"/>
        </w:rPr>
        <w:t>на 2024 год местным бюджетом предусмотрено 6 915,1 тыс. рублей. По состоянию на 01.10.2024 заключено 63 муниципальных контрактов, 30 ГПД  и 1 договор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ую сумму 3 954,3</w:t>
      </w:r>
      <w:r>
        <w:rPr>
          <w:sz w:val="28"/>
          <w:szCs w:val="28"/>
        </w:rPr>
        <w:t xml:space="preserve"> тыс. рублей. Фактическое освоение средств составило 3 723,0 тыс. рублей или 53,8 %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3</w:t>
      </w:r>
      <w:r>
        <w:rPr>
          <w:sz w:val="28"/>
          <w:szCs w:val="28"/>
        </w:rPr>
        <w:t xml:space="preserve"> предусмотрено выполнение 5 основных мероприятий и 1 контрольное событие. По всем основным мероприятиям и контрольным событиям Подпрограммы 3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4 года осуществляется реализация м</w:t>
      </w:r>
      <w:r>
        <w:rPr>
          <w:kern w:val="2"/>
          <w:sz w:val="28"/>
          <w:szCs w:val="28"/>
        </w:rPr>
        <w:t>ероприятий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 </w:t>
      </w:r>
      <w:r>
        <w:rPr>
          <w:kern w:val="2"/>
          <w:sz w:val="28"/>
          <w:szCs w:val="22"/>
        </w:rPr>
        <w:t>освещению населенных пунктов Дуб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благоустройству</w:t>
      </w:r>
      <w:r>
        <w:rPr>
          <w:kern w:val="2"/>
          <w:sz w:val="22"/>
          <w:szCs w:val="22"/>
          <w:lang w:eastAsia="fa-IR" w:bidi="fa-IR"/>
        </w:rPr>
        <w:t xml:space="preserve"> </w:t>
      </w:r>
      <w:r>
        <w:rPr>
          <w:kern w:val="2"/>
          <w:sz w:val="28"/>
          <w:szCs w:val="28"/>
          <w:lang w:eastAsia="fa-IR" w:bidi="fa-IR"/>
        </w:rPr>
        <w:t>детских игровых площадок, мест общественного пользования населением Дубов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ованы мероприятия по организации работы в сфере использования, охраны, защиты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ованы мероприятия по регулированию численности безнадзорных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ны мероприятия по проведению работ по уборке прочих объектов благоустройства (кладбищ)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4:00Z</dcterms:created>
  <dc:creator>Kondrateva_NV</dc:creator>
  <dc:description/>
  <cp:keywords/>
  <dc:language>en-US</dc:language>
  <cp:lastModifiedBy>Пользователь</cp:lastModifiedBy>
  <cp:lastPrinted>2021-08-03T12:49:00Z</cp:lastPrinted>
  <dcterms:modified xsi:type="dcterms:W3CDTF">2024-11-12T12:45:00Z</dcterms:modified>
  <cp:revision>160</cp:revision>
  <dc:subject/>
  <dc:title> </dc:title>
</cp:coreProperties>
</file>