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Style17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УБОВ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4» октября  2024</w:t>
        <w:tab/>
        <w:tab/>
        <w:tab/>
        <w:t xml:space="preserve">        № 283</w:t>
        <w:tab/>
        <w:tab/>
        <w:t xml:space="preserve">  </w:t>
        <w:tab/>
        <w:t xml:space="preserve">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убовского сельского поселения от 01.12.2020г. № 230 «Об утвержден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инятия решений о признан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, по которым главным администраторо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является 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 06.05.2016 № 393 «Об общих требованиях к порядку принятия решений о признании безнадежной к взысканию задолженности по платежам в бюджеты бюджетной системы Российской Федерации»,  Администрация Дубовского сельского поселения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 1. Утвердить Порядок принятия решений о признании безнадежной к взысканию задолженности по платежам в бюджет, по которым главным администратором доходов бюджета является Администрация Дубовского сельского поселения,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 начальника сектора экономики и финансов Администрации Дубовского сельского поселения. </w:t>
      </w:r>
    </w:p>
    <w:p>
      <w:pPr>
        <w:pStyle w:val="Normal"/>
        <w:ind w:left="568" w:right="4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right="4711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Дубовского сельского поселения                                                  Н.С. Лавренова</w:t>
      </w:r>
    </w:p>
    <w:p>
      <w:pPr>
        <w:pStyle w:val="Normal"/>
        <w:spacing w:before="0" w:after="0"/>
        <w:ind w:right="-17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14.10.2024г. № 28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, по которым главным администратором доходов бюджета является Администрация Дуб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решений о признании безнадежной к взысканию задолженности по платежам в местный бюджет, по которым главным администратором доходов является Администрация Дубовского сельского поселения (далее – задолженность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Задолженность признается безнадежной к взысканию в случаях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 Смерти физического лица – плательщика платежей в местный бюджет (далее также – бюджет)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 Завершения процедуры банкротства гражданина, индивидуального предпринимателя в соответствии с Федеральным законом от 26.10.2002 № 127-ФЗ «О несостоятельности (банкротстве)» – в части задолженности по платежам в местный бюджет, от исполнения обязанности по уплате которой он освобожден в соответствии с указанным Федеральным закон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 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 Применения актов об амнистии или помилования в отношении осужденных к наказанию в виде штрафа или принятия судом решения, в соответствии с которым администратор доходов бюджета утрачивает возможность взыскания задолженности по платежам в бюджет, в том числе в связи с истечением установленного срока ее взыск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 Вынесения судебным приставом – исполнителем постановления об окончании исполнительного производства при возврате взыскателю исполнительного документа по основанию, предусмотренному пунктом 3 или 4 части 1 статьи 46 Федерального закона от 02.10.2007 № 229-ФЗ «Об 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 Принятия судом акта о возвращении заявления о признании должника банкротом или прекращении производства по делу о банкротстве в 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7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 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 02.10.2007 № 229-ФЗ, – в части задолженности по платежам в бюджет, не погашенной по причине недостаточности имущества организации и невозможности ее 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 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1</w:t>
      </w:r>
      <w:r>
        <w:rPr>
          <w:sz w:val="28"/>
        </w:rPr>
        <w:t>. 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Выписка из отчетности администратора доходов бюджета об учитываемых суммах задолженности по уплате платежей в местный бюджет согласно приложению № 1 к настоящему Порядк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 Информация администратора доходов бюджета о принятых мерах по обеспечению взыскания задол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 Документы, подтверждающие признание безнадежной к взысканию задолженность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>3.3.1. В случае, указанном в подпункте 2.1 пункта 2 настоящего Порядка</w:t>
      </w:r>
      <w:r>
        <w:rPr>
          <w:spacing w:val="-20"/>
          <w:sz w:val="28"/>
        </w:rPr>
        <w:t xml:space="preserve">, </w:t>
      </w:r>
      <w:r>
        <w:rPr>
          <w:sz w:val="28"/>
        </w:rPr>
        <w:t xml:space="preserve">– документ, свидетельствующий о смерти физического лица – плательщика платежей в местный бюджет или подтверждающий факт объявления его умерши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2. В случае, указанном в подпункте 2.2 пункта 2 настоящего Поряд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 несостоятельным (банкрот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3. В случае, указанном в подпункте 2.3 пункта 2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4. В случае, указанном в подпункте 2.4 пункта 2 настоящего Порядка, акт об амнистии или помилования в отношении осужденных к наказанию в виде штрафа или судебный акт, в соответствии с которым администратор доходов бюджета утрачивает возможность взыскания задолженности по платежам в бюджет, в том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5. В случае, указанном в подпункте 2.5 пункта 2 настоящего Порядка, постановление судебного пристава –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 4 части 1 статьи 46 Федерального закона от 02.10.2007 № 229-Ф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6. В случае, указанном в подпункте 2.6 пункта 2 настоящего Порядка, судебный акт о возвращении заявления о признании должника несостоятельным (банкротом) или прекращении производства по делу о банкротстве в связи с отсутствием средств, достаточных для возмещения судебных расходов на проведение процедур, применяемых в деле о банкрот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7. В случае, указанном в подпункте 2.7 пункта 2 настоящего Поряд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судебного пристава –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 4 части 1 статьи 46 Федерального закона от 02.10.2007 № 22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3.8. В случае, указанном в пункте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Порядка,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ассмотрение вопросов о признании безнадежной к взысканию задолженности осуществляет комиссия по поступлению и выбытию активов (далее – комиссия), созданная Администрацией Дубовского сельского поселения. Положение о комиссии и ее состав утверждаются Главой Администрации Дуб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 2 и 3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пунктах 5, 6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 согласно приложению № 2 к настоящему Порядку (далее – ак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утверждается Главой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Структурные подразделения Администрации Дубовского сельского поселения, осуществляющие функции администратора доходов соответствующих платежей, выявляют наличие задолженности, которая может быть признана безнадежной к взысканию, осуществляют сбор документов, предусмотренных пунктом 3 настоящего Порядка, и ежеквартально, до 20-го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ю задолженности (далее – обращение о признании безнадежной к взысканию задолженности), с указанными документами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Администрация Дубовского сельского поселения, как орган местного самоуправления в целях признания безнадежной к взысканию задолженности в части денежных взысканий в виде административных штрафов, налагаемых административными комиссиями за административные правонарушения, предусмотренные Областным законом от 25.10.2002 № 273-ЗС «Об административных правонарушениях», ежеквартально, до 20-го числа месяца, следующего за отчетным кварталом, направляют в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признании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отчетности администратора доходов бюджета об учитываемых суммах задолженности по уплате платежей в областной бюджет согласно приложению № 1 к настоящему Порядку, в отношении которой может быть принято решение о признании безнадежной к взысканию задолж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по обеспечению взыскания задолженности по платежам в областно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кументов, указанных в подпункте 3.3 пункта 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 Администрация Дубовского сельского поселения, как орган местного самоуправления в целях признания безнадежной к взысканию задолженности в части денежных взысканий в виде административных штрафов, налагаемых комиссиями по делам несовершеннолетних и защите их прав за административные правонарушения, предусмотренные Кодексом Российской Федерации об административных правонарушениях, ежеквартально, до 20-го числа месяца, следующего за отчетным кварталом, направляют в комиссию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ращение о признании безнадежной к взысканию задолжен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бюджета об учитываемых суммах задолженности по уплате платежей в областной бюджет согласно приложению № 1 к настоящему Порядку, в отношении которой может быть принято решение о признании безнадежной к взысканию задолжен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формация о принятых мерах по обеспечению взыскания задолженности по платежам в областно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заверенные копии документов, указанных в подпункте 3.3 пункта 3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ежам в областной бюджет,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торым главным администратором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являетс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9"/>
          <w:tab w:val="left" w:pos="10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84" w:leader="none"/>
        </w:tabs>
        <w:jc w:val="center"/>
        <w:rPr>
          <w:sz w:val="28"/>
        </w:rPr>
      </w:pPr>
      <w:r>
        <w:rPr>
          <w:sz w:val="28"/>
        </w:rPr>
        <w:t>ВЫПИСКА</w:t>
      </w:r>
    </w:p>
    <w:p>
      <w:pPr>
        <w:pStyle w:val="Normal"/>
        <w:tabs>
          <w:tab w:val="clear" w:pos="709"/>
          <w:tab w:val="left" w:pos="10284" w:leader="none"/>
        </w:tabs>
        <w:jc w:val="center"/>
        <w:rPr>
          <w:sz w:val="28"/>
        </w:rPr>
      </w:pPr>
      <w:r>
        <w:rPr>
          <w:sz w:val="28"/>
        </w:rPr>
        <w:t xml:space="preserve">из отчетности администратора доходов бюджета об учитываемых суммах </w:t>
      </w:r>
    </w:p>
    <w:p>
      <w:pPr>
        <w:pStyle w:val="Normal"/>
        <w:tabs>
          <w:tab w:val="clear" w:pos="709"/>
          <w:tab w:val="left" w:pos="10284" w:leader="none"/>
        </w:tabs>
        <w:jc w:val="center"/>
        <w:rPr/>
      </w:pPr>
      <w:r>
        <w:rPr>
          <w:sz w:val="28"/>
        </w:rPr>
        <w:t xml:space="preserve">задолженности по уплате платежей в бюджет </w:t>
      </w:r>
    </w:p>
    <w:p>
      <w:pPr>
        <w:pStyle w:val="Normal"/>
        <w:tabs>
          <w:tab w:val="clear" w:pos="709"/>
          <w:tab w:val="left" w:pos="102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364"/>
        <w:gridCol w:w="2509"/>
        <w:gridCol w:w="1003"/>
        <w:gridCol w:w="1364"/>
        <w:gridCol w:w="2654"/>
        <w:gridCol w:w="1865"/>
        <w:gridCol w:w="1291"/>
        <w:gridCol w:w="1004"/>
        <w:gridCol w:w="100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Период образования задолжен-ности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по платежам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в бюджет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Полное наименование организации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(фамилия, имя, отчество  физического лиц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ИНН, КПП,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ОГРН,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ОГРНИ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о платеже,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по которому возникла задолжен-ность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по платежам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в бюдж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по платежам в бюджет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случаи признания безнадежной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к взысканию задолженности 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 xml:space="preserve">по платежам в бюджет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наимено-вание докумен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дата документа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номер документа</w:t>
            </w:r>
          </w:p>
          <w:p>
            <w:pPr>
              <w:pStyle w:val="Normal"/>
              <w:tabs>
                <w:tab w:val="clear" w:pos="709"/>
                <w:tab w:val="left" w:pos="10284" w:leader="none"/>
              </w:tabs>
              <w:ind w:right="2513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8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tabs>
          <w:tab w:val="clear" w:pos="709"/>
          <w:tab w:val="left" w:pos="1028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,</w:t>
      </w:r>
    </w:p>
    <w:p>
      <w:pPr>
        <w:pStyle w:val="Normal"/>
        <w:tabs>
          <w:tab w:val="clear" w:pos="709"/>
          <w:tab w:val="left" w:pos="10284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ющего функции администратора</w:t>
      </w:r>
    </w:p>
    <w:p>
      <w:pPr>
        <w:pStyle w:val="Normal"/>
        <w:tabs>
          <w:tab w:val="clear" w:pos="709"/>
          <w:tab w:val="left" w:pos="10284" w:leader="none"/>
        </w:tabs>
        <w:rPr>
          <w:sz w:val="28"/>
          <w:szCs w:val="28"/>
        </w:rPr>
      </w:pPr>
      <w:r>
        <w:rPr>
          <w:sz w:val="28"/>
          <w:szCs w:val="28"/>
        </w:rPr>
        <w:t>доходов соответствующих платежей                            _____________        _____________</w:t>
      </w:r>
    </w:p>
    <w:p>
      <w:pPr>
        <w:pStyle w:val="Normal"/>
        <w:tabs>
          <w:tab w:val="clear" w:pos="709"/>
          <w:tab w:val="left" w:pos="10284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      (Ф.И.О.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9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к Порядку принятия решений </w:t>
      </w:r>
    </w:p>
    <w:p>
      <w:pPr>
        <w:pStyle w:val="Normal"/>
        <w:tabs>
          <w:tab w:val="clear" w:pos="709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о признании безнадежной</w:t>
      </w:r>
    </w:p>
    <w:p>
      <w:pPr>
        <w:pStyle w:val="Normal"/>
        <w:tabs>
          <w:tab w:val="clear" w:pos="709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к взысканию задолженности </w:t>
      </w:r>
    </w:p>
    <w:p>
      <w:pPr>
        <w:pStyle w:val="Normal"/>
        <w:tabs>
          <w:tab w:val="clear" w:pos="709"/>
          <w:tab w:val="left" w:pos="738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о платежам в бюджет, по которым главным администратором доходов бюджета является Администрация Дубовского сельского поселения</w:t>
      </w:r>
    </w:p>
    <w:p>
      <w:pPr>
        <w:pStyle w:val="Normal"/>
        <w:tabs>
          <w:tab w:val="clear" w:pos="709"/>
          <w:tab w:val="left" w:pos="7380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9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Глава Администрации Дубовского сельского поселения</w:t>
      </w:r>
    </w:p>
    <w:p>
      <w:pPr>
        <w:pStyle w:val="Normal"/>
        <w:tabs>
          <w:tab w:val="clear" w:pos="709"/>
          <w:tab w:val="left" w:pos="7380" w:leader="none"/>
        </w:tabs>
        <w:ind w:left="5670" w:hanging="0"/>
        <w:jc w:val="center"/>
        <w:rPr>
          <w:sz w:val="28"/>
        </w:rPr>
      </w:pPr>
      <w:r>
        <w:rPr>
          <w:sz w:val="28"/>
        </w:rPr>
        <w:t>___________/______________</w:t>
      </w:r>
    </w:p>
    <w:p>
      <w:pPr>
        <w:pStyle w:val="Normal"/>
        <w:tabs>
          <w:tab w:val="clear" w:pos="709"/>
          <w:tab w:val="left" w:pos="7380" w:leader="none"/>
        </w:tabs>
        <w:ind w:left="5670" w:hanging="0"/>
        <w:jc w:val="center"/>
        <w:rPr/>
      </w:pPr>
      <w:r>
        <w:rPr>
          <w:sz w:val="28"/>
        </w:rPr>
        <w:t>«__»__________20__г.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sz w:val="28"/>
        </w:rPr>
        <w:t>АКТ от _____ № __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</w:rPr>
      </w:pPr>
      <w:r>
        <w:rPr>
          <w:sz w:val="28"/>
        </w:rPr>
        <w:t xml:space="preserve">о признании (отказе в признании) безнадежной к взысканию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задолженности по платежам в бюджет, </w:t>
      </w:r>
      <w:r>
        <w:rPr>
          <w:sz w:val="28"/>
          <w:szCs w:val="28"/>
        </w:rPr>
        <w:t>по которым главным администратором доходов является Администрация Дубовского сельского поселения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дпунктом __ пункта 2 Порядка принятия решений о признании безнадежной к взысканию задолженности по платежам в бюджет, по которым главным администратором доходов бюджета является Администрация Дубовского сельского поселения, признать (отказать в признании) задолженности в бюджет  безнадежной к взыскани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полное наименование организации (фамилия, имя, отчество физ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идентификационный номер налогоплательщика, основной государственный регистрационный номер, код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чины постановки на учет налогоплательщика организации  (идентификационный номер налогоплательщика 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го лица (при наличии)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/>
      </w:pPr>
      <w:r>
        <w:rPr/>
        <w:t>(сведения о платеже, по которому возникла задолжен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код классификации доходов бюджетов Российской Федерации, по которому учитывается задолж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поплатежам в бюджет, его наименовани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/>
      </w:pPr>
      <w:r>
        <w:rPr/>
        <w:t>(сумма задолженности по платежам в бюджет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spacing w:val="-4"/>
        </w:rPr>
      </w:pPr>
      <w:r>
        <w:rPr>
          <w:spacing w:val="-4"/>
        </w:rPr>
        <w:t>(сумма задолженности по пеням и штрафам по соответствующим платежам в бюджет)</w:t>
      </w:r>
    </w:p>
    <w:p>
      <w:pPr>
        <w:pStyle w:val="Normal"/>
        <w:widowControl w:val="false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____ 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оступ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бытию активов:_________         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         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(подпись)                                   (Ф.И.О.)</w:t>
      </w:r>
      <w:bookmarkEnd w:id="0"/>
    </w:p>
    <w:sectPr>
      <w:footerReference w:type="default" r:id="rId4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9:00Z</dcterms:created>
  <dc:creator>BUH3</dc:creator>
  <dc:description/>
  <dc:language>en-US</dc:language>
  <cp:lastModifiedBy>BUH3</cp:lastModifiedBy>
  <cp:lastPrinted>2024-10-15T11:18:00Z</cp:lastPrinted>
  <dcterms:modified xsi:type="dcterms:W3CDTF">2024-10-15T08:20:00Z</dcterms:modified>
  <cp:revision>4</cp:revision>
  <dc:subject/>
  <dc:title/>
</cp:coreProperties>
</file>