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ДУБ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10» октября 2024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9 месяцев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 об исполнении бюджета сельского поселения  за 9 месяцев 2024 года по доходам в сумме 21 131,8 тыс. руб.,  по  расходам в сумме        17 623,6 тыс. руб. с превышением доходов над расходами (профицит местного бюджета) в сумме – 3 508,2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9 месяцев полугодие 2024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9 месяцев 2024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9 месяцев 2024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Администрации Дуб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остановлени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Дуб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10.2024   № 28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9 месяцев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9 месяцев 2024 года составило по доходам 21 131,8 тыс. руб. или 74,2% к годовому плану и по расходам в сумме 17 623,6 тыс. руб. или 58,1%. Профицит   по итогам 9 месяцев 2024 года составил – 3 508,2 тыс. руб. Увеличение поступления доходов по сравнению с аналогичным периодом прошлого года  составило 2 719,2 тыс. руб., увеличение  расходов – 2 089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за 9 месяцев 2024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7 876,4 тыс. руб. или 81,2 % к годовым плановым назначениям. Данный показатель выше уровня аналогичного периода прошлого года на 1 751,8 тыс. руб. или на 28,7 %. Наибольший удельный вес в их структуре занимают: налог на доходы физических лиц 4524,5  тыс. руб. или 57,4%, единый сельскохозяйственный налог – 1 276,7 тыс. руб., или 16,2%, земельный налог – 1 417,6 тыс. руб., или 18,0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12 255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расходы  на жилищно-коммунальное хозяйство (благоустройство территории сельского поселения) – 6 292,9 тыс. рублей,  обеспечение деятельности аппарата администрации – 6 428,1  тыс. рублей;  культуру – 2 423,3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населения бюджетными услугами отраслей жилищно – коммунального хозяйства. На эти цели направлено 6 292,9 тыс. руб., что на 97,1 тыс. рублей или на 1,6% больше показателя аналогичного периода 2023 года. Расходы на жилищно-коммунальное хозяйство составили 35,7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одним из направлений в расходовании средств бюджета является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обеспечение деятельности органа местного самоуправления –  6 428,1 тыс. руб., что на 383,9 тыс. рублей или на 6,3% выше показателя аналогичного периода 2023 г. Расходы на содержание органа местного самоуправления составляют 36,5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 месяцев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9 </w:t>
      </w:r>
      <w:r>
        <w:rPr>
          <w:b/>
        </w:rPr>
        <w:t>месяцев 2024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2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5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6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55,4</w:t>
            </w:r>
          </w:p>
        </w:tc>
      </w:tr>
      <w:tr>
        <w:trPr>
          <w:trHeight w:val="4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7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74,5</w:t>
            </w:r>
          </w:p>
        </w:tc>
      </w:tr>
      <w:tr>
        <w:trPr>
          <w:trHeight w:val="4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464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3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53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25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2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90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92,9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9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5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2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34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23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№ 280</w:t>
      </w:r>
    </w:p>
    <w:p>
      <w:pPr>
        <w:pStyle w:val="Normal"/>
        <w:jc w:val="right"/>
        <w:rPr/>
      </w:pPr>
      <w:r>
        <w:rPr>
          <w:szCs w:val="28"/>
        </w:rPr>
        <w:t xml:space="preserve">от 10 октяб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/>
        <w:t>на содержание работников Администрации Дубовского сельского поселения</w:t>
      </w:r>
    </w:p>
    <w:p>
      <w:pPr>
        <w:pStyle w:val="Normal"/>
        <w:jc w:val="center"/>
        <w:rPr/>
      </w:pPr>
      <w:r>
        <w:rPr/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/>
        <w:t>«Ериковский сельский дом культуры» Дубовского сельского поселения</w:t>
      </w:r>
    </w:p>
    <w:p>
      <w:pPr>
        <w:pStyle w:val="Normal"/>
        <w:jc w:val="center"/>
        <w:rPr/>
      </w:pPr>
      <w:r>
        <w:rPr/>
        <w:t>за 9 месяцев 2024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е </w:t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0</w:t>
            </w:r>
            <w:r>
              <w:rPr/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6:00Z</dcterms:created>
  <dc:creator>Пользователь</dc:creator>
  <dc:description/>
  <dc:language>en-US</dc:language>
  <cp:lastModifiedBy>BUH3</cp:lastModifiedBy>
  <cp:lastPrinted>2024-07-24T15:49:00Z</cp:lastPrinted>
  <dcterms:modified xsi:type="dcterms:W3CDTF">2024-10-09T14:26:00Z</dcterms:modified>
  <cp:revision>2</cp:revision>
  <dc:subject/>
  <dc:title/>
</cp:coreProperties>
</file>