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ОССИЙСКАЯ ФЕДЕРАЦИ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ОСТОВСКАЯ ОБЛАСТЬ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ДУБОВСКОЕ СЕЛЬСКОЕ ПОСЕЛЕНИЕ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УБОВСКОГО СЕЛЬСКОГО ПОСЕЛЕНИ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  <w:r>
        <w:rPr>
          <w:bCs/>
          <w:sz w:val="28"/>
          <w:szCs w:val="28"/>
        </w:rPr>
        <w:t xml:space="preserve">№ 271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7.10.2024 г.            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 от 09.11.2018 № 253</w:t>
      </w:r>
      <w:r>
        <w:rPr>
          <w:bCs/>
          <w:sz w:val="28"/>
          <w:szCs w:val="28"/>
        </w:rPr>
        <w:t xml:space="preserve">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Дуб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убовского сельского поселения                               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 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1.  В приложение № 1 к постановлению Администрации Дубовского сельского поселения от 09.11.2018 № 253 «Об утверждении муниципальной программы Дубовского сельского поселения «Муниципальная  политика»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в паспорте муниципальной программы Дубовского сельского поселения «Муниципальная  политика» раздел «ресурсное обеспечение муниципальной программы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паспорте 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 политика» раздел 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паспорте 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 политика» раздел «ресурсное обеспечение подпрограммы 2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в паспорте  подпрограммы «Организация проведения выборов в Дубовском сельском поселении» муниципальной программы Дубовского сельского поселения «Муниципальная  политика» раздел «ресурсное обеспечение подпрограммы 3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паспорте  подпрограммы «Обеспечение реализации муниципальной программы Дубовского сельского поселения «Муниципальная политика»» муниципальной программы Дубовского сельского поселения «Муниципальная  политика» раздел «ресурсное обеспечение подпрограммы 5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Calibri"/>
          <w:kern w:val="2"/>
          <w:sz w:val="28"/>
          <w:szCs w:val="28"/>
          <w:lang w:eastAsia="en-US"/>
        </w:rPr>
        <w:t>1.2. Приложение №3 «Расходы бюджета на реализацию муниципальной  программы «Муниципальная  политика» к муниципальной программе Дубовского сельского поселения  «Муниципальная  политика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.3. Приложение №4 «Расходы на реализацию муниципальной программы «Муниципальная  политика» к муниципальной программе Дубовского сельского поселения «Муниципальная  политика» изложить в новой редакц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    Н.С. Лавре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-1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0.2024 № 27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уб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ind w:left="11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 xml:space="preserve">За счёт всех источников финансирования – 75 533,0 тыс. руб., </w:t>
            </w:r>
            <w:r>
              <w:rPr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autoSpaceDE w:val="false"/>
              <w:ind w:left="1212" w:hanging="0"/>
              <w:rPr/>
            </w:pPr>
            <w:r>
              <w:rPr>
                <w:sz w:val="28"/>
                <w:szCs w:val="28"/>
              </w:rPr>
              <w:t>в 2019 году – 7 356,2 тыс. рублей;</w:t>
            </w:r>
          </w:p>
          <w:p>
            <w:pPr>
              <w:pStyle w:val="Normal"/>
              <w:autoSpaceDE w:val="false"/>
              <w:ind w:left="1212" w:hanging="0"/>
              <w:rPr/>
            </w:pPr>
            <w:r>
              <w:rPr>
                <w:sz w:val="28"/>
                <w:szCs w:val="28"/>
              </w:rPr>
              <w:t>в 2020 году – 7 056,3 тыс. рублей;</w:t>
            </w:r>
          </w:p>
          <w:p>
            <w:pPr>
              <w:pStyle w:val="Normal"/>
              <w:autoSpaceDE w:val="false"/>
              <w:ind w:left="1212" w:hanging="0"/>
              <w:rPr/>
            </w:pPr>
            <w:r>
              <w:rPr>
                <w:sz w:val="28"/>
                <w:szCs w:val="28"/>
              </w:rPr>
              <w:t>в 2021 году – 8 790,2 тыс. рублей;</w:t>
            </w:r>
          </w:p>
          <w:p>
            <w:pPr>
              <w:pStyle w:val="Normal"/>
              <w:autoSpaceDE w:val="false"/>
              <w:ind w:left="1212" w:hanging="0"/>
              <w:rPr/>
            </w:pPr>
            <w:r>
              <w:rPr>
                <w:sz w:val="28"/>
                <w:szCs w:val="28"/>
              </w:rPr>
              <w:t>в 2022 году – 8 770,1 тыс. рублей;</w:t>
            </w:r>
          </w:p>
          <w:p>
            <w:pPr>
              <w:pStyle w:val="Normal"/>
              <w:autoSpaceDE w:val="false"/>
              <w:ind w:left="1212" w:hanging="0"/>
              <w:rPr/>
            </w:pPr>
            <w:r>
              <w:rPr>
                <w:sz w:val="28"/>
                <w:szCs w:val="28"/>
              </w:rPr>
              <w:t>в 2023 году  – 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6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2024 году – 11 007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2025 году – 10 866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2026 году – 11 726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2027 году – 0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ind w:left="121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30 году – 0,0 тыс. рублей</w:t>
            </w:r>
            <w:r>
              <w:rPr>
                <w:kern w:val="2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  <w:r>
              <w:rPr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75 533,0 тыс. руб., </w:t>
            </w:r>
            <w:r>
              <w:rPr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 356,2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0 году – 7 056,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1 году – 8 790,2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770,1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3 году – 9 96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1 007,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 866,8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1 726,1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»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napToGrid w:val="false"/>
              <w:ind w:left="1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658,2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1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3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1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9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84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84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84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658,2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13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3,8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1,5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9,1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84,2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84,2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84,2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енсионное обеспечение лиц, замещавших муниципальные должности и муниципальные должности муниципальной службы в Дубовского сельском поселен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1 412,5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28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45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6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8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268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9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9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 412,5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28,1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45,6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66,8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83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268,5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92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92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роведения выборов в Дубовском сельском поселен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1 564,1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645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91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 564,1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645,9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918,2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 тыс. рублей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Дубовского сельского поселения «Муниципальная политика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5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71 178,0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 924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541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9 697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 65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 590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0 531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71 178,0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 429,7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 806,8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 924,9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 541,8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9 697,9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 654,6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 590,6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0 531,7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 тыс. рублей.»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Дубов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Дуб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567"/>
        <w:gridCol w:w="708"/>
        <w:gridCol w:w="1134"/>
        <w:gridCol w:w="567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709"/>
        <w:gridCol w:w="709"/>
        <w:gridCol w:w="708"/>
        <w:gridCol w:w="709"/>
      </w:tblGrid>
      <w:tr>
        <w:trPr>
          <w:trHeight w:val="18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567"/>
        <w:gridCol w:w="708"/>
        <w:gridCol w:w="1134"/>
        <w:gridCol w:w="567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709"/>
        <w:gridCol w:w="709"/>
        <w:gridCol w:w="708"/>
        <w:gridCol w:w="709"/>
      </w:tblGrid>
      <w:tr>
        <w:trPr>
          <w:tblHeader w:val="true"/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</w:rPr>
              <w:t>75 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  3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 0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 7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 7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9 960,0</w:t>
            </w:r>
          </w:p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</w:r>
          </w:p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1 0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0 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1 7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-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-рация </w:t>
            </w:r>
            <w:r>
              <w:rPr>
                <w:sz w:val="22"/>
                <w:szCs w:val="22"/>
                <w:lang w:eastAsia="en-US"/>
              </w:rPr>
              <w:t xml:space="preserve">Дубов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1 00 28190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2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-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1 00 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 1 00 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а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обобщения и анализа информации для проведения независимо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1 00 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 4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муниципальной пенсии лицам, замещавших муниципальные должности и муниципальные должности муниципальной службы в Дуб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2 00 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4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выборов в Дуб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5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 депутатов Собрания депутатов пятого созыва/шестого созы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 00 28390</w:t>
            </w:r>
          </w:p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8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 xml:space="preserve">0,0    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 00 2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грамма 4.</w:t>
            </w:r>
          </w:p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дополнительных выборов депутата Собрания депутатов Дубовского сельского поселения в 2019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 4 00 284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.</w:t>
            </w:r>
          </w:p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2"/>
                <w:szCs w:val="22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 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6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7" w:hanging="4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7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5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0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 5 00 001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 5 00 001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 5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 1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реализацию муниципальной программы Дуб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067"/>
        <w:gridCol w:w="931"/>
        <w:gridCol w:w="77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067"/>
        <w:gridCol w:w="969"/>
        <w:gridCol w:w="732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  <w:p>
            <w:pPr>
              <w:pStyle w:val="5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75 53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 356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 0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 7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 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 960,0</w:t>
            </w:r>
          </w:p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1 0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0 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1 7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75 53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 356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 0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 7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 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 960,0</w:t>
            </w:r>
          </w:p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1 0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0 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1 7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1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</w:t>
            </w:r>
            <w:r>
              <w:rPr>
                <w:sz w:val="24"/>
                <w:szCs w:val="24"/>
                <w:lang w:eastAsia="en-US"/>
              </w:rPr>
              <w:t>Дубовском</w:t>
            </w:r>
            <w:r>
              <w:rPr>
                <w:color w:val="000000"/>
                <w:sz w:val="24"/>
                <w:szCs w:val="24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5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5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4"/>
                <w:szCs w:val="24"/>
                <w:lang w:eastAsia="en-US"/>
              </w:rPr>
              <w:t>Дубовско</w:t>
            </w:r>
            <w:r>
              <w:rPr>
                <w:color w:val="000000"/>
                <w:sz w:val="24"/>
                <w:szCs w:val="24"/>
              </w:rPr>
              <w:t>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 41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 41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5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«Организация проведения выборов</w:t>
            </w:r>
            <w:r>
              <w:rPr>
                <w:color w:val="000000"/>
                <w:sz w:val="24"/>
                <w:szCs w:val="24"/>
              </w:rPr>
              <w:t xml:space="preserve"> в Дубовском сельском поселении в 20</w:t>
            </w: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 год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56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56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5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«Организация проведения дополнительных выборов депутата Собрания депутатов Дубовского сельского поселения в 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  <w:p>
            <w:pPr>
              <w:pStyle w:val="5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 1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6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7" w:hanging="41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7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5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 1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6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7" w:hanging="41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7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5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2:00Z</dcterms:created>
  <dc:creator>Гавриленко Ю.А.</dc:creator>
  <dc:description/>
  <cp:keywords/>
  <dc:language>en-US</dc:language>
  <cp:lastModifiedBy>BUH3</cp:lastModifiedBy>
  <cp:lastPrinted>2023-09-25T15:04:00Z</cp:lastPrinted>
  <dcterms:modified xsi:type="dcterms:W3CDTF">2024-10-07T15:23:00Z</dcterms:modified>
  <cp:revision>356</cp:revision>
  <dc:subject/>
  <dc:title>АДМИНИСТРАЦИЯ</dc:title>
</cp:coreProperties>
</file>