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64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10.2024 г.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45</w:t>
      </w:r>
      <w:r>
        <w:rPr>
          <w:bCs/>
          <w:sz w:val="28"/>
          <w:szCs w:val="28"/>
        </w:rPr>
        <w:t xml:space="preserve"> «Об утверждении муниципальной программы Дубовского сельского поселения «Обеспечение общественного порядк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</w:t>
      </w:r>
      <w:r>
        <w:rPr>
          <w:sz w:val="28"/>
          <w:szCs w:val="28"/>
        </w:rPr>
        <w:t xml:space="preserve">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 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 В приложение № 1 к постановлению Администрации Дубовского сельского поселения от 09.11.2018 № 245 «Об утверждении муниципальной программы Дубовского сельского поселения «Обеспечение общественного порядка и противодействие преступности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Обеспечение общественного порядка и противодействие преступности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Противодействие коррупции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раздел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раздел «ресурсное обеспечение подпрограммы 2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2. Приложение №3 «Расходы бюджета на реализацию муниципальной  программы «Обеспечение общественного порядка и противодействие преступности» к муниципальной программе Дубовского сельского поселения  «Обеспечение общественного порядка и противодействие преступности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4 «Расходы на реализацию муниципальной программы «Обеспечение общественного порядка и противодействие преступности» к муниципальной программе Дубовского сельского поселения «Обеспечение общественного порядка и противодействие преступности» изложить в новой редак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         Н.С. Лавренова</w:t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24 № 264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Дуб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02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9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9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»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одействие коррупции в Дубовском сельском поселении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убовском сельском поселении»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92,9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9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,9 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9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»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1785" w:leader="none"/>
        </w:tabs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85" w:leader="none"/>
        </w:tabs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jc w:val="center"/>
        <w:rPr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68"/>
        <w:gridCol w:w="1146"/>
        <w:gridCol w:w="571"/>
        <w:gridCol w:w="429"/>
        <w:gridCol w:w="1057"/>
        <w:gridCol w:w="572"/>
        <w:gridCol w:w="715"/>
        <w:gridCol w:w="719"/>
        <w:gridCol w:w="716"/>
        <w:gridCol w:w="715"/>
        <w:gridCol w:w="716"/>
        <w:gridCol w:w="716"/>
        <w:gridCol w:w="715"/>
        <w:gridCol w:w="715"/>
        <w:gridCol w:w="716"/>
        <w:gridCol w:w="716"/>
        <w:gridCol w:w="716"/>
        <w:gridCol w:w="716"/>
        <w:gridCol w:w="717"/>
      </w:tblGrid>
      <w:tr>
        <w:trPr>
          <w:trHeight w:val="4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,   соисполнители,</w:t>
              <w:br/>
              <w:t>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-пальная програм-ма Дубовс-кого сельского по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-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-рамма 1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тиводействие коррупции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2"/>
                <w:szCs w:val="22"/>
              </w:rPr>
              <w:t>Администрация Дубовс-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2"/>
                <w:szCs w:val="22"/>
              </w:rPr>
              <w:t>Администрация Дубовс-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-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2"/>
                <w:szCs w:val="22"/>
              </w:rPr>
              <w:t>Администрация Дубовс-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-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2"/>
                <w:szCs w:val="22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2"/>
                <w:szCs w:val="22"/>
              </w:rPr>
              <w:t>Администрация Дубовс-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2"/>
                <w:szCs w:val="22"/>
              </w:rPr>
              <w:t>Администрация Дубовс-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зготовле-ние   информа-ционных  стендов (ремонт) для  размещения  нормативно – правовой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8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Дубовс-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Дубовс-кого сельского поселе-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-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Дубовс-кого сельского поселе-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028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02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4,9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4,9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0,0    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57"/>
        <w:gridCol w:w="2779"/>
        <w:gridCol w:w="1134"/>
        <w:gridCol w:w="7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1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BUH3</cp:lastModifiedBy>
  <cp:lastPrinted>2024-05-28T15:03:00Z</cp:lastPrinted>
  <dcterms:modified xsi:type="dcterms:W3CDTF">2024-10-07T15:13:00Z</dcterms:modified>
  <cp:revision>204</cp:revision>
  <dc:subject/>
  <dc:title>АДМИНИСТРАЦИЯ</dc:title>
</cp:coreProperties>
</file>