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ОВСКОГО РАЙО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2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»  сентября 2024 г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с. Дубовс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снос (вырубку) зеленых насажд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 администрации Дубовского сельского поселения от 04.02.2021 № 2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20 года № 479-ФЗ «О внесении изменений в отдельные законодательные акты Российской Федерации», перечнем рекомендаций Правительства Ростовской области по вопросу «О ведении государственной информационной системы обеспечения градостроительной деятельности Ростовской области» (пункт 1.1.1 приложения №5 к протоколу заседания Правительства Ростовской области от 22.05.2024  №22), руководствуясь </w:t>
      </w:r>
      <w:r>
        <w:rPr>
          <w:rFonts w:cs="Times New Roman" w:ascii="Times New Roman" w:hAnsi="Times New Roman"/>
          <w:spacing w:val="-4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Дубовское сельское поселение», Администрация Дубо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ешений на снос (вырубку) зеленых насажд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 администрации Дубовского сельского поселения от 04.02.2021 № 26 (далее - Регламент) следующие изменения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2.4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</w:t>
      </w:r>
    </w:p>
    <w:p>
      <w:pPr>
        <w:pStyle w:val="Style28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муниципальной услуги не может превышать:</w:t>
      </w:r>
    </w:p>
    <w:p>
      <w:pPr>
        <w:pStyle w:val="Style28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 31 декабря 2024 года — не более 7 рабочих дней;</w:t>
      </w:r>
    </w:p>
    <w:p>
      <w:pPr>
        <w:pStyle w:val="Style28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 31 декабря 2025 года — не более 5 рабочих дней;</w:t>
      </w:r>
    </w:p>
    <w:p>
      <w:pPr>
        <w:pStyle w:val="Style28"/>
        <w:spacing w:lineRule="auto" w:line="240"/>
        <w:jc w:val="both"/>
        <w:rPr/>
      </w:pPr>
      <w:r>
        <w:rPr/>
      </w:r>
    </w:p>
    <w:p>
      <w:pPr>
        <w:pStyle w:val="Style28"/>
        <w:spacing w:lineRule="auto" w:line="24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8"/>
        <w:spacing w:lineRule="auto" w:line="24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spdubovskoe.ru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ать настоящее Постановление в периодическом печатном издании Дубовского сельского поселения «Дубовский вестник»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исполнения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сектора по благоустройству, социальному развитию и вопросам муниципаль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овского сельского поселения</w:t>
        <w:tab/>
        <w:t xml:space="preserve">                                            Н.С. Лаврен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1 категории по правовой кадровой архивной работе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заимодействию с представительным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ми местного самоуправ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Л. Полякова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Тел. 5-16-4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567" w:top="623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240" w:after="60"/>
      <w:ind w:left="432" w:right="0" w:hanging="432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right="0" w:hanging="1584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8">
    <w:name w:val="Без интервала Знак"/>
    <w:qFormat/>
    <w:rPr>
      <w:rFonts w:eastAsia="Times New Roman"/>
      <w:sz w:val="22"/>
      <w:lang w:val="en-US" w:bidi="ar-SA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Основной текст Знак2"/>
    <w:qFormat/>
    <w:rPr>
      <w:rFonts w:ascii="Calibri" w:hAnsi="Calibri" w:cs="Calibri"/>
      <w:lang w:val="en-US" w:bidi="ar-SA"/>
    </w:rPr>
  </w:style>
  <w:style w:type="character" w:styleId="13">
    <w:name w:val="Верхний колонтитул Знак1"/>
    <w:qFormat/>
    <w:rPr>
      <w:rFonts w:ascii="Calibri" w:hAnsi="Calibri" w:cs="Calibri"/>
      <w:lang w:val="en-US" w:bidi="ar-SA"/>
    </w:rPr>
  </w:style>
  <w:style w:type="character" w:styleId="14">
    <w:name w:val="Нижний колонтитул Знак1"/>
    <w:qFormat/>
    <w:rPr>
      <w:rFonts w:ascii="Calibri" w:hAnsi="Calibri" w:cs="Calibri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21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left="0" w:right="0" w:firstLine="709"/>
      <w:jc w:val="both"/>
    </w:pPr>
    <w:rPr>
      <w:sz w:val="20"/>
      <w:szCs w:val="20"/>
    </w:rPr>
  </w:style>
  <w:style w:type="paragraph" w:styleId="Style23">
    <w:name w:val="Обычный (Интернет)"/>
    <w:basedOn w:val="Normal"/>
    <w:qFormat/>
    <w:pPr>
      <w:spacing w:lineRule="atLeast" w:line="100" w:before="280" w:after="280"/>
    </w:pPr>
    <w:rPr>
      <w:rFonts w:ascii="Arial CYR" w:hAnsi="Arial CYR" w:cs="Arial CYR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pacing w:lineRule="atLeast" w:line="200" w:before="0" w:after="0"/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54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Цитата"/>
    <w:basedOn w:val="Normal"/>
    <w:qFormat/>
    <w:pPr>
      <w:widowControl w:val="false"/>
      <w:spacing w:lineRule="auto" w:line="492" w:before="0" w:after="0"/>
      <w:ind w:left="1880" w:right="1800" w:hanging="0"/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  <w:jc w:val="both"/>
    </w:pPr>
    <w:rPr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atLeast" w:line="10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Normalweb">
    <w:name w:val="normalweb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5:00Z</dcterms:created>
  <dc:creator>Admin</dc:creator>
  <dc:description/>
  <dc:language>en-US</dc:language>
  <cp:lastModifiedBy/>
  <dcterms:modified xsi:type="dcterms:W3CDTF">2024-10-16T07:35:11Z</dcterms:modified>
  <cp:revision>7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