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МУНИЦИПАЛЬНОЕ ОБРАЗОВАНИЕ «ДУБОВСКИЙ РАЙОН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3» июля 2024 г.                                                                                     с.Дубовско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.5 Лесного кодекса Российской Федерации, постановлением Правительства Российской Федерации от 07.10.2020 № 1614 «Об утверждении Правил пожарной безопасности в лесах», приказом Министерства природных ресурсов и экологии Российской Федерации  от 06.09.2016 № 457 «</w:t>
      </w:r>
      <w:r>
        <w:rPr>
          <w:bCs/>
          <w:kern w:val="2"/>
          <w:sz w:val="28"/>
          <w:szCs w:val="28"/>
        </w:rPr>
        <w:t xml:space="preserve">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Ростовской области от 24.04.2024 № 284 «Об установлении особого противопожарного режима на территории Ростовской области», </w:t>
      </w:r>
      <w:r>
        <w:rPr>
          <w:sz w:val="26"/>
          <w:szCs w:val="26"/>
        </w:rPr>
        <w:t xml:space="preserve">Федеральным законом  Российской  Федерации от 06.10.2003 № 131-ФЗ «Об общих принципах организации местного самоуправления в Российской Федерации», Уставом муниципального образования Дубовское сельское поселение и в связи с прогнозируемым установлением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ов пожарной опасности на территории Ростовской области  по условиям погоды и отсутствия улучшения пожарной обстановки (по данным прогноза метеорологических (погодных) условий), в целях обеспечения пожарной безопасности,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в период с 24.07.2024 по 13.08.2024 (далее – период ограничения) пребывание граждан в лесных участках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граничить въезд 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аварийно-спасательных формирований, патрульных групп муниципальных образований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 лесов от пожаров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4. Организовать проведение разъяснительной работы с населением по соблюдению мер ограничения пребывания граждан в лесах по обеспечению пожарной безопасности в лесах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на официальном сайте Администрации Дубовского сельского поселе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исполнения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     Н.С. Лавренова</w:t>
      </w:r>
    </w:p>
    <w:p>
      <w:pPr>
        <w:pStyle w:val="Style15"/>
        <w:spacing w:before="0" w:after="0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2:00Z</dcterms:created>
  <dc:creator>Дом</dc:creator>
  <dc:description/>
  <cp:keywords/>
  <dc:language>en-US</dc:language>
  <cp:lastModifiedBy>Мария</cp:lastModifiedBy>
  <cp:lastPrinted>2024-01-30T11:10:00Z</cp:lastPrinted>
  <dcterms:modified xsi:type="dcterms:W3CDTF">2024-07-24T07:08:00Z</dcterms:modified>
  <cp:revision>273</cp:revision>
  <dc:subject/>
  <dc:title>АДМИНИСТРАЦИЯ МУНИЦИПАЛЬНОГО ОБРАЗОВАНИЯ</dc:title>
</cp:coreProperties>
</file>