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на 2024 год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24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4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20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24 год по итогам 6 месяцев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6 месяцев 2024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предусмотрено </w:t>
      </w:r>
      <w:r>
        <w:rPr>
          <w:bCs/>
          <w:sz w:val="28"/>
          <w:szCs w:val="28"/>
        </w:rPr>
        <w:t>1,0</w:t>
      </w:r>
      <w:r>
        <w:rPr>
          <w:sz w:val="28"/>
          <w:szCs w:val="28"/>
        </w:rPr>
        <w:t xml:space="preserve"> тыс. рублей. По состоянию на 01.07.2024 заключенных контрактов нет, фактические расходы составили 0,0 тыс. рублей или 0,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1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3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средства местного бюджета не 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на 2024 год местным бюджетом предусмотрено 1,0 тыс. рублей. По состоянию на 01.07.2024 заключенных контрактов нет, фактические расходы составили 0,0 тыс. рублей или 0,0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реализации не наступил и исполнение планируется на 3-4 кварталы 2024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Пользователь</cp:lastModifiedBy>
  <cp:lastPrinted>2019-10-29T18:13:00Z</cp:lastPrinted>
  <dcterms:modified xsi:type="dcterms:W3CDTF">2024-11-18T19:05:00Z</dcterms:modified>
  <cp:revision>61</cp:revision>
  <dc:subject/>
  <dc:title> </dc:title>
</cp:coreProperties>
</file>