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6.07.2024г.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46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на 2024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6.07.2024 г № 20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на 2024 год по итогам 6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200"/>
        <w:gridCol w:w="40"/>
        <w:gridCol w:w="13"/>
        <w:gridCol w:w="1015"/>
        <w:gridCol w:w="992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1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униципальных объектов недвиж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2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управления муниципальной собственностью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4 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арендной платы за муниципальные зем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Капитальный и текущий ремонт зданий и помещений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4 год (за 6 месяцев 2024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_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4 году предусмотрено 997,0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4г. заключено 7 договоров и 5 муниципальных контрактов на сумму 596,4 тыс. рублей. Фактическое освоение средств составило 596,4 тыс. рублей или 59,8 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Оформление права собственности и использование муниципального имуще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60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четырех основных мероприятий подпрограммы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формление права собственности и использование муниципального имуществ» (далее – подпрограмма 1) на 2024 год предусмотрено муниципальной программой 250,0 тыс. рублей . По состоянию на 01.07.2024 года  заключено 7 договоров на сумму 65,4 тыс. рублей. Фактическое освоение средств составило 65,4 тыс. рублей или 26,2 % к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07.2024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4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оформлению права собственности и использование муниципальн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основных мероприятий подпрограммы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конструкция, ремонт, в том числе капитальный, объектов муниципальной собственности муниципального образования «Дубовское сельское поселение»» (далее – подпрограмма 3) на 2024 год предусмотрено муниципальной программой 747,0 тыс. рублей . По состоянию на 01.07.2024 года  заключено 5 муниципальных контрактов на сумму 531,1 тыс. рублей. Фактическое освоение средств составило 531,1 тыс. рублей или 71,1 % к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07.2024 реализуются своевременно, срок исполнения намечен на 3-4 квартал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4 год по итогам 6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2:00Z</dcterms:created>
  <dc:creator>Kondrateva_NV</dc:creator>
  <dc:description/>
  <cp:keywords/>
  <dc:language>en-US</dc:language>
  <cp:lastModifiedBy>Пользователь</cp:lastModifiedBy>
  <cp:lastPrinted>2019-10-29T19:22:00Z</cp:lastPrinted>
  <dcterms:modified xsi:type="dcterms:W3CDTF">2024-11-18T19:01:00Z</dcterms:modified>
  <cp:revision>65</cp:revision>
  <dc:subject/>
  <dc:title> </dc:title>
</cp:coreProperties>
</file>