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20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на 2024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24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6.07.2024 г № 20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24 год по итогам 6 месяцев 2024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(6 месяцев 2024 года)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4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62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4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4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, актуализации информации по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чню муниципального имущества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самозанятым гражданам)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Пользователь</cp:lastModifiedBy>
  <cp:lastPrinted>2022-07-20T11:38:00Z</cp:lastPrinted>
  <dcterms:modified xsi:type="dcterms:W3CDTF">2024-11-18T19:00:00Z</dcterms:modified>
  <cp:revision>21</cp:revision>
  <dc:subject/>
  <dc:title> </dc:title>
</cp:coreProperties>
</file>