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4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16.07.2024 № 20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5"/>
        <w:gridCol w:w="1641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итоги 6 месяцев 2024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127,3 тыс. рублей. По состоянию на 01.07.2024 заключен 1 муниципальный контракт и соглашение о предоставлении 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дооснащение оборудованием, снаряжением и улучшение материально-технической базы Администрации Дубовского сельского поселения, фактические расходы составили 98,6 тыс. рублей или 77,5 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2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- план реализац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24 год предусмотрено 127,3 тыс. рублей. По состоянию на 01.07.2024 заключен 1 муниципальный контракт и соглашение о предоставлении 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дооснащение оборудованием, снаряжением и улучшение материально-технической базы Администрации Дубовского сельского поселения, фактические расходы составили 98,6 тыс. рублей или 77,5 % к плановым назначе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3-4 квартал 2024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4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4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Пользователь</cp:lastModifiedBy>
  <cp:lastPrinted>2023-10-18T15:40:00Z</cp:lastPrinted>
  <dcterms:modified xsi:type="dcterms:W3CDTF">2024-11-18T18:59:00Z</dcterms:modified>
  <cp:revision>44</cp:revision>
  <dc:subject/>
  <dc:title> </dc:title>
</cp:coreProperties>
</file>