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Дуб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гармонизации межэтнических отношений за октябрь 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Проведение заседаний консультативных советов и малых советов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5"/>
        <w:gridCol w:w="1466"/>
        <w:gridCol w:w="2619"/>
        <w:gridCol w:w="273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естка д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нятые реш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е Малого совета по межнациональным отношения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разъяснительной рабо-ты по мерам безопас-ности при эксплуата-ции печного  отопле-ния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 необходимос-ти  проведения  вак-цинации против гриппа  в октябре месяце  до подъема заболеваем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ю  Лавреновой  Н.С. и Ковешниковой Н.А. принять к сведению.</w:t>
            </w:r>
          </w:p>
          <w:p>
            <w:pPr>
              <w:pStyle w:val="Normal"/>
              <w:rPr/>
            </w:pPr>
            <w:r>
              <w:rPr/>
              <w:t>2. Продолжать проведе-ние мониторинга состо-яния межэтнических  отношений в муници-пальном образовании Дубовского сельского поселения.</w:t>
            </w:r>
          </w:p>
          <w:p>
            <w:pPr>
              <w:pStyle w:val="Normal"/>
              <w:rPr/>
            </w:pPr>
            <w:r>
              <w:rPr/>
              <w:t>3.Размещать  актуаль-ную информацию на официальном сайте Ад-министрации Дубовс-кого сельского поселе-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86"/>
        <w:gridCol w:w="1854"/>
        <w:gridCol w:w="2770"/>
      </w:tblGrid>
      <w:tr>
        <w:trPr>
          <w:trHeight w:val="11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№ </w:t>
            </w:r>
            <w:r>
              <w:rPr>
                <w:szCs w:val="28"/>
              </w:rPr>
              <w:t>пунктов   программ (планов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Объем выполнения</w:t>
            </w:r>
          </w:p>
        </w:tc>
      </w:tr>
      <w:tr>
        <w:trPr>
          <w:trHeight w:val="18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Мудрой осени счастливые мгновения»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«Быть трезвым значит трезво мыслить»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«Каша-матушка наш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«Осенняя добро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«Как хлеб на стол пришел»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24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.10.2024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0.2024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10.2024г.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6.10.2024г.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9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7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Выполнено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95"/>
        <w:gridCol w:w="1933"/>
        <w:gridCol w:w="2017"/>
        <w:gridCol w:w="283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то проводи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ним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ые решения</w:t>
            </w:r>
          </w:p>
        </w:tc>
      </w:tr>
      <w:tr>
        <w:trPr>
          <w:trHeight w:val="2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30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жур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Дубов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0.2024г по 31.10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4 </w:t>
            </w:r>
            <w:r>
              <w:rPr>
                <w:szCs w:val="28"/>
              </w:rPr>
              <w:t>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ягин Р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 сельского поселения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Яна</dc:creator>
  <dc:description/>
  <cp:keywords/>
  <dc:language>en-US</dc:language>
  <cp:lastModifiedBy>Админ</cp:lastModifiedBy>
  <cp:lastPrinted>2023-06-28T09:45:00Z</cp:lastPrinted>
  <dcterms:modified xsi:type="dcterms:W3CDTF">2024-10-18T08:36:00Z</dcterms:modified>
  <cp:revision>44</cp:revision>
  <dc:subject/>
  <dc:title/>
</cp:coreProperties>
</file>