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убовского сельского поселения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       Н.С. Лавренова 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16"/>
        <w:ind w:left="9356" w:hanging="0"/>
        <w:jc w:val="center"/>
        <w:rPr/>
      </w:pPr>
      <w:r>
        <w:rPr>
          <w:kern w:val="2"/>
          <w:sz w:val="24"/>
          <w:szCs w:val="24"/>
        </w:rPr>
        <w:t>«09» января  2024 г.</w:t>
      </w:r>
    </w:p>
    <w:p>
      <w:pPr>
        <w:pStyle w:val="Normal"/>
        <w:tabs>
          <w:tab w:val="clear" w:pos="708"/>
          <w:tab w:val="left" w:pos="6439" w:leader="none"/>
          <w:tab w:val="left" w:pos="11199" w:leader="none"/>
        </w:tabs>
        <w:autoSpaceDE w:val="true"/>
        <w:spacing w:lineRule="auto" w:line="228"/>
        <w:ind w:left="11907" w:hanging="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104140</wp:posOffset>
                </wp:positionV>
                <wp:extent cx="57467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5pt;mso-wrap-distance-left:9.05pt;mso-wrap-distance-right:9.05pt;mso-wrap-distance-top:0pt;mso-wrap-distance-bottom:0pt;margin-top:8.2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kern w:val="2"/>
          <w:sz w:val="24"/>
          <w:szCs w:val="24"/>
          <w:shd w:fill="FFFFFF" w:val="clear"/>
        </w:rPr>
        <w:t xml:space="preserve">МУНИЦИПАЛЬНОЕ ЗАДАНИЕ №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spacing w:lineRule="auto" w:line="228"/>
        <w:jc w:val="center"/>
        <w:rPr/>
      </w:pPr>
      <w:r>
        <w:rPr>
          <w:kern w:val="2"/>
          <w:sz w:val="24"/>
          <w:szCs w:val="24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985</wp:posOffset>
                </wp:positionH>
                <wp:positionV relativeFrom="paragraph">
                  <wp:posOffset>130175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10.25pt;mso-position-vertical-relative:text;margin-left:58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  <w:tab w:val="left" w:pos="6439" w:leader="none"/>
        </w:tabs>
        <w:autoSpaceDE w:val="true"/>
        <w:spacing w:lineRule="auto" w:line="228"/>
        <w:ind w:left="140" w:hanging="0"/>
        <w:jc w:val="center"/>
        <w:rPr/>
      </w:pPr>
      <w:r>
        <w:rPr>
          <w:kern w:val="2"/>
          <w:sz w:val="24"/>
          <w:szCs w:val="24"/>
          <w:shd w:fill="FFFFFF" w:val="clear"/>
        </w:rPr>
        <w:t>от «09 » января  2024 г.</w:t>
      </w:r>
    </w:p>
    <w:p>
      <w:pPr>
        <w:pStyle w:val="Normal"/>
        <w:tabs>
          <w:tab w:val="clear" w:pos="708"/>
          <w:tab w:val="right" w:pos="2698" w:leader="none"/>
          <w:tab w:val="left" w:pos="6439" w:leader="none"/>
        </w:tabs>
        <w:autoSpaceDE w:val="true"/>
        <w:spacing w:lineRule="auto" w:line="228"/>
        <w:ind w:left="140" w:hanging="0"/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«Ериковский сельский дом культуры» Дуб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убовского района (обособленного подразделения) 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>Деятельность танцплощадок, дискотек, школ  тан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spacing w:lineRule="auto" w:line="228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ых услуг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9910</wp:posOffset>
                </wp:positionH>
                <wp:positionV relativeFrom="paragraph">
                  <wp:posOffset>1905</wp:posOffset>
                </wp:positionV>
                <wp:extent cx="281940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(отраслевому)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6pt;mso-wrap-distance-left:9.05pt;mso-wrap-distance-right:9.05pt;mso-wrap-distance-top:0pt;mso-wrap-distance-bottom:0pt;margin-top:0.15pt;mso-position-vertical-relative:text;margin-left:54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(отраслевому)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/>
          <w:kern w:val="2"/>
          <w:sz w:val="24"/>
          <w:szCs w:val="24"/>
          <w:u w:val="single"/>
          <w:shd w:fill="FFFFFF" w:val="clear"/>
        </w:rPr>
        <w:t xml:space="preserve">Организация и проведение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Физические лица</w:t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588"/>
        <w:gridCol w:w="1128"/>
        <w:gridCol w:w="705"/>
        <w:gridCol w:w="1326"/>
        <w:gridCol w:w="1073"/>
        <w:gridCol w:w="970"/>
        <w:gridCol w:w="861"/>
        <w:gridCol w:w="1073"/>
        <w:gridCol w:w="1053"/>
        <w:gridCol w:w="959"/>
        <w:gridCol w:w="980"/>
        <w:gridCol w:w="881"/>
        <w:gridCol w:w="882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4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5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2026г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right"/>
              <w:outlineLvl w:val="3"/>
              <w:rPr/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900400О.99.0.ББ72АА0000</w:t>
              </w:r>
            </w:hyperlink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right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человек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pacing w:lineRule="auto" w:line="360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both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53276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1.4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38"/>
        <w:gridCol w:w="983"/>
        <w:gridCol w:w="562"/>
        <w:gridCol w:w="1263"/>
        <w:gridCol w:w="562"/>
        <w:gridCol w:w="1405"/>
        <w:gridCol w:w="842"/>
        <w:gridCol w:w="702"/>
        <w:gridCol w:w="842"/>
        <w:gridCol w:w="843"/>
        <w:gridCol w:w="842"/>
        <w:gridCol w:w="702"/>
        <w:gridCol w:w="702"/>
        <w:gridCol w:w="842"/>
        <w:gridCol w:w="984"/>
        <w:gridCol w:w="97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24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5 год (1-ы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6 год (2-ы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4 год (очере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/>
            </w:pPr>
            <w:r>
              <w:rPr>
                <w:bCs/>
                <w:kern w:val="2"/>
              </w:rPr>
              <w:t xml:space="preserve">2025 год (1-й год плано-вого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6 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106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900400О.99.0.ББ72АА0000</w:t>
              </w:r>
            </w:hyperlink>
            <w:r>
              <w:rPr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540"/>
        <w:gridCol w:w="1494"/>
        <w:gridCol w:w="1361"/>
        <w:gridCol w:w="726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о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.10.1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-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сновы законодательства Российской Федерации о культуре» 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Федеральный закон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 защите прав потребителей» от 07.02.1992 № 2300-1,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Технический регламент о требованиях пожарной безопасности»  от 22.07.2008 № 123-ФЗ,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3-05-95. Естественное и искусственное освещение», введенные в действие постановлением Минстроя РФ  от 02.08.1995 № 18-78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.04.01-85. Внутренний водопровод и канализация зданий», утвержденные  постановлением Госстроя СССР  от 04.10.1985 № 189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18  от  07.11.2013 г.   Об  утверждении  административного  регламента предоставления  муниципальной  услуг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</w:rPr>
      </w:pPr>
      <w:r>
        <w:rPr>
          <w:rFonts w:cs="Times New Roman"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79065" cy="1181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(отраслевому)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3pt;mso-wrap-distance-left:9pt;mso-wrap-distance-right:0pt;mso-wrap-distance-top:0pt;mso-wrap-distance-bottom:0pt;margin-top:2.05pt;mso-position-vertical-relative:text;margin-left:5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(отраслевому)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ББ78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  <w:r>
        <w:rPr>
          <w:b/>
          <w:bCs/>
          <w:kern w:val="2"/>
          <w:sz w:val="24"/>
          <w:szCs w:val="24"/>
          <w:u w:val="single"/>
          <w:shd w:fill="FFFFFF" w:val="clear"/>
        </w:rPr>
        <w:t xml:space="preserve"> Физические лица</w:t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74" w:leader="none"/>
          <w:tab w:val="left" w:pos="6439" w:leader="none"/>
        </w:tabs>
        <w:autoSpaceDE w:val="true"/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588"/>
        <w:gridCol w:w="846"/>
        <w:gridCol w:w="987"/>
        <w:gridCol w:w="1326"/>
        <w:gridCol w:w="648"/>
        <w:gridCol w:w="1395"/>
        <w:gridCol w:w="861"/>
        <w:gridCol w:w="1073"/>
        <w:gridCol w:w="1053"/>
        <w:gridCol w:w="959"/>
        <w:gridCol w:w="980"/>
        <w:gridCol w:w="881"/>
        <w:gridCol w:w="882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муниципальной услуг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3 год (очередной финансовый го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2024год (1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kern w:val="2"/>
              </w:rPr>
              <w:t xml:space="preserve">2025го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2-й год планового период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вание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7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949916О.99.0.ББ78АА0000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ля участников вокальных и хоровых секций (кружк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pacing w:lineRule="auto" w:line="360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ля участников декоративно-прикладных секций (кружк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pacing w:lineRule="auto" w:line="360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 услуги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559"/>
        <w:gridCol w:w="562"/>
        <w:gridCol w:w="422"/>
        <w:gridCol w:w="1544"/>
        <w:gridCol w:w="421"/>
        <w:gridCol w:w="1405"/>
        <w:gridCol w:w="842"/>
        <w:gridCol w:w="702"/>
        <w:gridCol w:w="842"/>
        <w:gridCol w:w="843"/>
        <w:gridCol w:w="842"/>
        <w:gridCol w:w="702"/>
        <w:gridCol w:w="702"/>
        <w:gridCol w:w="842"/>
        <w:gridCol w:w="984"/>
        <w:gridCol w:w="97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по справочникам)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>ой услуги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змер платы (цена, тариф)</w:t>
            </w:r>
            <w:r>
              <w:rPr>
                <w:bCs/>
                <w:kern w:val="2"/>
                <w:vertAlign w:val="superscript"/>
              </w:rPr>
              <w:t>7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ие показателя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024 год (очеред-ной финансо-вый год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5 год (1-ы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2026 год (2-ы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4 год (очере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/>
            </w:pPr>
            <w:r>
              <w:rPr>
                <w:bCs/>
                <w:kern w:val="2"/>
              </w:rPr>
              <w:t xml:space="preserve">2025 год (1-й год плано-вого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26 год (2-й год плано-вого периода)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 xml:space="preserve"> 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 </w:t>
            </w:r>
            <w:r>
              <w:rPr>
                <w:bCs/>
                <w:kern w:val="2"/>
                <w:sz w:val="18"/>
              </w:rPr>
              <w:t>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29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949916О.99.0.ББ78АА00003</w:t>
              </w:r>
            </w:hyperlink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учетом всех фор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тационарных условия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540"/>
        <w:gridCol w:w="1494"/>
        <w:gridCol w:w="1361"/>
        <w:gridCol w:w="726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о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.10.19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-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сновы законодательства Российской Федерации о культуре» 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Федеральный закон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щих принципах организации местного самоуправления в Российской Федерации»  от 06.10.2003г. № 131-ФЗ, Федеральный закон «Об организации предоставления государственных и муниципальных услуг»  от 27.07.2010 № 210-ФЗ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 защите прав потребителей» от 07.02.1992 № 2300-1,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Технический регламент о требованиях пожарной безопасности»  от 22.07.2008 № 123-ФЗ,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культуры Российской Федерации  «Правила пожарной безопасности для учреждений культуры Российской Федерации ВППБ 13-01-94» от 01.11.1994 №736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Ф «Об утверждении норм бесплатной выдачи работникам смывающих и обезвреживающих средств, порядка и условий их выдачи»  от 04.07.2003 № 45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Ф «Об утверждении Типовых отраслевых норм  бесплатной выдачи работникам специальной одежды, специальной обуви и других средств индивидуальной защиты»  от 16.12.1997 № 63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1-01-97. Пожарная безопасность зданий и сооружений», принятые постановлением Минстроя РФ  от 13.02.1997 № 18-7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3-05-95. Естественное и искусственное освещение», введенные в действие постановлением Минстроя РФ  от 02.08.1995 № 18-78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П 2.04.01-85. Внутренний водопровод и канализация зданий», утвержденные  постановлением Госстроя СССР  от 04.10.1985 № 189,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218  от  07.11.2013 г.   Об  утверждении  административного  регламента предоставления  муниципальной  услуги  </w:t>
      </w:r>
      <w:r>
        <w:br w:type="page"/>
      </w:r>
    </w:p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kern w:val="2"/>
          <w:sz w:val="22"/>
          <w:szCs w:val="22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6474"/>
        <w:gridCol w:w="4170"/>
      </w:tblGrid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информирова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размещаемой информ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азмещение информации в СМИ (в тематических публикациях газет)  информационных  стенда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нахождение учреждения, график (режим) работы, порядок предоставления муниципальной услуги, контактные телефоны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 новой информации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информации на баннерах, щитах, афишах, листовках-приглашения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ашиваемая информац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 запросов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щение информации в специальных изданиях (справочниках, буклетах, закладках и т.д.)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ая  версия выпущенного материал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утвержденного  муниципального  задания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Размещение информации на стендах (уголках получателей услуг), размещаемых в учреждени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местонахождении, режиме работы, контактных телефонах учреждения, порядок предоставления муниципальной услуги, перечень документов необходимый для оказания муниципальной услуги, электронная версия выпущенного материал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 новой информации</w:t>
            </w:r>
          </w:p>
        </w:tc>
      </w:tr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Размещение информации в сети    Интернет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б организации деятельности МБУК   «Ериковский СДК»(режим работы учреждения, телефоны для справок, порядок оказания услуги, объявления, анонсы Информация о деятельности клубных формирований и обеспечения жителей услугами организаций культуры, (наименование клубных формирований, расписание проведения занятий, достижения,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/>
          <w:b/>
          <w:bCs/>
          <w:kern w:val="2"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1.Наименование работы  </w:t>
      </w:r>
      <w:r>
        <w:rPr>
          <w:bCs/>
          <w:kern w:val="2"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ind w:left="720" w:hanging="0"/>
        <w:outlineLvl w:val="3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работы 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/>
          <w:b/>
          <w:kern w:val="2"/>
          <w:sz w:val="24"/>
          <w:szCs w:val="24"/>
          <w:u w:val="single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работы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/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  <w:shd w:fill="FFFFFF" w:val="clear"/>
          <w:vertAlign w:val="superscript"/>
        </w:rPr>
      </w:pPr>
      <w:r>
        <w:rPr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447"/>
        <w:gridCol w:w="725"/>
        <w:gridCol w:w="1085"/>
        <w:gridCol w:w="1307"/>
        <w:gridCol w:w="1035"/>
        <w:gridCol w:w="995"/>
        <w:gridCol w:w="1100"/>
        <w:gridCol w:w="986"/>
        <w:gridCol w:w="872"/>
        <w:gridCol w:w="826"/>
        <w:gridCol w:w="825"/>
        <w:gridCol w:w="1163"/>
        <w:gridCol w:w="1238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 перечню)</w:t>
            </w:r>
            <w:r>
              <w:rPr>
                <w:kern w:val="2"/>
                <w:vertAlign w:val="superscript"/>
              </w:rPr>
              <w:t>6)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Значение показателя качества работы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</w:rPr>
              <w:t>2024 год (очередной финан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/>
            </w:pPr>
            <w:r>
              <w:rPr>
                <w:bCs/>
                <w:kern w:val="2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 xml:space="preserve">Наиме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both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75260</wp:posOffset>
                </wp:positionV>
                <wp:extent cx="53276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25pt;mso-wrap-distance-left:9.05pt;mso-wrap-distance-right:9.05pt;mso-wrap-distance-top:0pt;mso-wrap-distance-bottom:0pt;margin-top:13.8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83"/>
        <w:gridCol w:w="565"/>
        <w:gridCol w:w="641"/>
        <w:gridCol w:w="829"/>
        <w:gridCol w:w="830"/>
        <w:gridCol w:w="945"/>
        <w:gridCol w:w="987"/>
        <w:gridCol w:w="994"/>
        <w:gridCol w:w="30"/>
        <w:gridCol w:w="966"/>
        <w:gridCol w:w="706"/>
        <w:gridCol w:w="989"/>
        <w:gridCol w:w="23"/>
        <w:gridCol w:w="683"/>
        <w:gridCol w:w="848"/>
        <w:gridCol w:w="989"/>
        <w:gridCol w:w="38"/>
        <w:gridCol w:w="1271"/>
        <w:gridCol w:w="671"/>
        <w:gridCol w:w="25"/>
      </w:tblGrid>
      <w:tr>
        <w:trPr>
          <w:trHeight w:val="14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Значение показателя объема работ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-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-теля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4 год (очере-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5 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вого пери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да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2024год (очере-дной финансо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5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 xml:space="preserve">2026год 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(наиме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/>
            </w:pPr>
            <w:r>
              <w:rPr>
                <w:bCs/>
                <w:kern w:val="2"/>
              </w:rPr>
              <w:t>показа-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)</w:t>
            </w:r>
            <w:r>
              <w:rPr>
                <w:bCs/>
                <w:kern w:val="2"/>
                <w:vertAlign w:val="superscript"/>
              </w:rPr>
              <w:t xml:space="preserve"> 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Наиме-нование </w:t>
            </w:r>
            <w:r>
              <w:rPr>
                <w:bCs/>
                <w:kern w:val="2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  <w:r>
              <w:rPr>
                <w:bCs/>
                <w:kern w:val="2"/>
                <w:vertAlign w:val="superscript"/>
              </w:rPr>
              <w:t xml:space="preserve"> 5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9" w:leader="none"/>
              </w:tabs>
              <w:autoSpaceDE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>
          <w:trHeight w:val="255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ind w:left="113" w:right="11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9" w:leader="none"/>
              </w:tabs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autoSpaceDE w:val="true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jc w:val="center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kern w:val="2"/>
          <w:sz w:val="22"/>
          <w:szCs w:val="22"/>
        </w:rPr>
        <w:t>муниципальн</w:t>
      </w:r>
      <w:r>
        <w:rPr>
          <w:bCs/>
          <w:kern w:val="2"/>
          <w:sz w:val="24"/>
          <w:szCs w:val="24"/>
          <w:shd w:fill="FFFFFF" w:val="clear"/>
        </w:rPr>
        <w:t xml:space="preserve">ом задани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9" w:leader="none"/>
        </w:tabs>
        <w:autoSpaceDE w:val="true"/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  <w:vertAlign w:val="superscript"/>
        </w:rPr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1. Основания (условия и порядок) для досрочного прекращения исполне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ого задания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иквидация органа исполнительной власти, учредителя учреждения или МБУК  «Ериковский СДК»;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организация МБУК  «Ериковский СДК»;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сключение услуги из перечня услуг;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озникновение обстоятельств непреодолимой силы (форс-мажор);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иные предусмотренные правовыми актами случаи, влекущие за собой невозможность выполнения муниципального задания.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(контроля за выполнением)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ого задания ___________________________________________________________________________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 задания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6139"/>
        <w:gridCol w:w="6179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Администрации Дубовского сельского поселения, осуществляющие контроль за исполнением муниципального задания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меральные провер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Администрации Дубовского сельского поселения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ыездные проверк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 соответствии с планом графиком проведения выездных проверок, но не реже 1 раза в год</w:t>
            </w:r>
          </w:p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мере необходимости (в случаях поступления обоснованных жалоб потребителей услуг, требований правоохранительных органов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439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Администрации Дубовского сельского поселения</w:t>
            </w:r>
          </w:p>
        </w:tc>
      </w:tr>
    </w:tbl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о задания 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Периодичность представления отчетов о выполнен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о задания  - 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ым периодом является полугод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о задания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shd w:fill="FFFFFF" w:val="clear"/>
        </w:rPr>
        <w:t>до 10 числа следующего за отчетным периодом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.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 задания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а 7-НК до 25 января ежегодно</w:t>
      </w:r>
    </w:p>
    <w:p>
      <w:pPr>
        <w:pStyle w:val="Style16"/>
        <w:tabs>
          <w:tab w:val="clear" w:pos="708"/>
          <w:tab w:val="left" w:pos="6439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tabs>
          <w:tab w:val="clear" w:pos="708"/>
          <w:tab w:val="left" w:pos="6439" w:leader="none"/>
        </w:tabs>
        <w:autoSpaceDE w:val="true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439" w:leader="none"/>
        </w:tabs>
        <w:autoSpaceDE w:val="tru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00400&#1054;.99.0.&#1041;&#1041;72&#1040;&#1040;01000" TargetMode="External"/><Relationship Id="rId3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00400&#1054;.99.0.&#1041;&#1041;72&#1040;&#1040;01000" TargetMode="External"/><Relationship Id="rId4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49916&#1054;.99.0.&#1041;&#1041;78&#1040;&#1040;00003" TargetMode="External"/><Relationship Id="rId5" Type="http://schemas.openxmlformats.org/officeDocument/2006/relationships/hyperlink" Target="http://budget.gov.ru/epbs/faces/p/&#1043;&#1086;&#1089;&#1089;&#1077;&#1082;&#1090;&#1086;&#1088;/&#1043;&#1086;&#1089;&#1091;&#1076;&#1072;&#1088;&#1089;&#1090;&#1074;&#1077;&#1085;&#1085;&#1099;&#1077; &#1091;&#1089;&#1083;&#1091;&#1075;&#1080;/&#1055;&#1077;&#1088;&#1077;&#1095;&#1085;&#1080; (&#1082;&#1083;&#1072;&#1089;&#1089;&#1080;&#1092;&#1080;&#1082;&#1072;&#1090;&#1086;&#1088;&#1099;) &#1075;&#1086;&#1089;&#1091;&#1076;&#1072;&#1088;&#1089;&#1090;&#1074;&#1077;&#1085;&#1085;&#1099;&#1093; &#1080; &#1084;&#1091;&#1085;&#1080;&#1094;&#1080;&#1087;&#1072;&#1083;&#1100;&#1085;&#1099;&#1093; &#1091;&#1089;&#1083;&#1091;&#1075; &#1080; &#1088;&#1072;&#1073;&#1086;&#1090;/&#1054;&#1073;&#1097;&#1077;&#1088;&#1086;&#1089;&#1089;&#1080;&#1081;&#1089;&#1082;&#1080;&#1077; &#1073;&#1072;&#1079;&#1086;&#1074;&#1099;&#1077; (&#1086;&#1090;&#1088;&#1072;&#1089;&#1083;&#1077;&#1074;&#1099;&#1077;) &#1087;&#1077;&#1088;&#1077;&#1095;&#1085;&#1080; (&#1082;&#1083;&#1072;&#1089;&#1089;&#1080;&#1092;&#1080;&#1082;&#1072;&#1090;&#1086;&#1088;&#1086;&#1074;) &#1075;&#1086;&#1089;&#1091;&#1076;&#1072;&#1088;&#1089;&#1090;&#1074;&#1077;&#1085;&#1085;&#1099;&#1093; &#1080; &#1084;&#1091;&#1085;&#1080;&#1094;&#1080;&#1087;&#1072;&#1083;&#1100;&#1085;&#1099;&#1093; &#1091;&#1089;&#1083;&#1091;&#1075;, &#1086;&#1082;&#1072;&#1079;&#1099;&#1074;&#1072;&#1077;&#1084;&#1099;&#1093; &#1092;&#1080;&#1079;&#1080;&#1095;&#1077;&#1089;&#1082;&#1080;&#1084; &#1083;&#1080;&#1094;&#1072;&#1084;/&#1056;&#1077;&#1077;&#1089;&#1090;&#1088;&#1086;&#1074;&#1099;&#1077; &#1079;&#1072;&#1087;&#1080;&#1089;&#1080;?regnumbernew=949916&#1054;.99.0.&#1041;&#1041;78&#1040;&#1040;00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37:00Z</dcterms:created>
  <dc:creator>в</dc:creator>
  <dc:description/>
  <cp:keywords/>
  <dc:language>en-US</dc:language>
  <cp:lastModifiedBy>user</cp:lastModifiedBy>
  <cp:lastPrinted>2024-01-11T16:04:00Z</cp:lastPrinted>
  <dcterms:modified xsi:type="dcterms:W3CDTF">2024-01-11T13:19:00Z</dcterms:modified>
  <cp:revision>12</cp:revision>
  <dc:subject/>
  <dc:title/>
</cp:coreProperties>
</file>