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04"/>
        <w:rPr>
          <w:sz w:val="36"/>
          <w:szCs w:val="32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Heading4"/>
        <w:spacing w:lineRule="auto" w:line="204"/>
        <w:rPr>
          <w:caps/>
          <w:sz w:val="36"/>
          <w:szCs w:val="32"/>
        </w:rPr>
      </w:pPr>
      <w:r>
        <w:rPr>
          <w:caps/>
          <w:sz w:val="36"/>
          <w:szCs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jc w:val="both"/>
        <w:rPr/>
      </w:pPr>
      <w:r>
        <w:rPr/>
        <w:t>Глава  Администрации</w:t>
      </w:r>
    </w:p>
    <w:p>
      <w:pPr>
        <w:pStyle w:val="Style9"/>
        <w:spacing w:lineRule="auto" w:line="204"/>
        <w:jc w:val="both"/>
        <w:rPr/>
      </w:pPr>
      <w:r>
        <w:rPr/>
        <w:t>Дубовского сельского поселения                                             Н.С. Лавренова</w:t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jc w:val="left"/>
        <w:rPr/>
      </w:pPr>
      <w:r>
        <w:rPr/>
      </w:r>
    </w:p>
    <w:p>
      <w:pPr>
        <w:pStyle w:val="Style9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Style9"/>
        <w:spacing w:lineRule="auto" w:line="204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чных подсобных </w:t>
              <w:br/>
              <w:t xml:space="preserve">хозяйств / площадь земель под ЛПХ, (в т. ч. пашни), 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/175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/3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/206/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5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4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8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 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магрофирм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онсков Алексей Михайл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силь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4-а Глинский Владимир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Виктор Николаевич, 8(86377)2-00-79, 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4, Мирный Михаил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10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венко Юрий Павлович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 Михаил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п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му  району ГБУ РО «Зимовниковская межрайонная СББЖ»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Алексей Михайлович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8(86377)5-18-32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Баррикадный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Хим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Почта Росс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52, г. Москва, вн. тер. г. муниципальный округ Хорошевский,ул. 3-я Песчаная, д.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почтовой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4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righ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4" w:before="0" w:after="120"/>
        <w:ind w:left="0" w:righ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23 году (факт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рамках подпрограммы «Развитие культуры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righ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     </w:t>
      </w:r>
      <w:r>
        <w:rPr>
          <w:lang w:val="ru-RU"/>
        </w:rPr>
        <w:t xml:space="preserve">   </w:t>
      </w:r>
      <w:r>
        <w:rPr/>
        <w:t>фонда со 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120"/>
        <w:ind w:left="0" w:righ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авренова Надежда Серге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лава Администрации                                   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Решение Собрания депута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 №4 от 07.10.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08 октября 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0340091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 xml:space="preserve">  </w:t>
      </w:r>
    </w:p>
    <w:p>
      <w:pPr>
        <w:pStyle w:val="Heading4"/>
        <w:spacing w:lineRule="auto" w:line="216" w:before="120" w:after="120"/>
        <w:jc w:val="left"/>
        <w:rPr/>
      </w:pPr>
      <w:r>
        <w:rPr>
          <w:lang w:val="ru-RU"/>
        </w:rPr>
        <w:t xml:space="preserve">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ктическое по состоянию на 01.06.202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9 человек</w:t>
            </w:r>
          </w:p>
        </w:tc>
      </w:tr>
    </w:tbl>
    <w:p>
      <w:pPr>
        <w:pStyle w:val="Heading4"/>
        <w:spacing w:lineRule="auto" w:line="216"/>
        <w:jc w:val="both"/>
        <w:rPr/>
      </w:pPr>
      <w:r>
        <w:rPr/>
        <w:t xml:space="preserve">Список депутатов представительного органа муниципального </w:t>
      </w: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ысенко Иван Анатоль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акционерного общества "Донэнерго" Сальские межрайонные электрические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287571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Ленина 161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2 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6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1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275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ое издание «Дубов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убовское, пер.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–не менее 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spdubovskoe.ru/dubovskij-vestnik.html</w:t>
            </w:r>
          </w:p>
        </w:tc>
      </w:tr>
    </w:tbl>
    <w:p>
      <w:pPr>
        <w:pStyle w:val="Heading2"/>
        <w:spacing w:lineRule="auto" w:line="216" w:before="120" w:after="0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 w:before="0" w:after="120"/>
        <w:ind w:left="0" w:right="0" w:hanging="0"/>
        <w:rPr/>
      </w:pPr>
      <w:r>
        <w:rPr/>
        <w:t xml:space="preserve">  </w:t>
      </w:r>
      <w:r>
        <w:rPr/>
        <w:t xml:space="preserve">поселен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spdubovskoe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ok.ru/group/62963226640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https://vk.com/public21278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леграм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https://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adm_s_p_dubovsko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авших Борцов 1, каб. 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ович, пенсионер, 30.10.19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товое казачье общество Дубовский юрт» окружного казачьего общества Восточный округ войскового казачьего общества «Всевеликое Войско Донское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ркина, 34 Тел.2-0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бедов Семен Константинович Казачья дружина Дубовского района; Командир казачьей дружины; 13.06.1971, сред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одолазский Иван Дмитриевич, пенсионер 22.12.195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 ул.Первомайская, 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434-4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бдулкарим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, Первый секретарь местного отделения, 30.10.1967г. Выс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ПП (Всероссийская политическая партия)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ов Леонид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Марина Владимировна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ОС «Первома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.Дубовское Дубовского районаулица Первомайская д.1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8-928-776-5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с. Дубовское на пересечении улицы Гагарина и пер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00 шт. по данным тех.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100 метров на восток от с. Ду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лановое захоронение 400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, 100 метров на север от х. Ер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анных о захоронени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2023</w:t>
      </w:r>
      <w:r>
        <w:rPr>
          <w:szCs w:val="28"/>
        </w:rPr>
        <w:t xml:space="preserve"> г – </w:t>
      </w:r>
      <w:r>
        <w:rPr>
          <w:szCs w:val="28"/>
          <w:lang w:val="en-US"/>
        </w:rPr>
        <w:t>237</w:t>
      </w:r>
      <w:r>
        <w:rPr>
          <w:szCs w:val="28"/>
        </w:rPr>
        <w:t xml:space="preserve">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2023г. -118 лет  х. Ериковский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хо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Ленина 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астка Филиал акционерного общества "Донэнерго" Сальские межрайонные электрически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; 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715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ус Оксана Игор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19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 Тупиковая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Ду-бовского сельского посе-ления; Член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65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пер.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епутатской э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кретарь Комиссии </w:t>
            </w:r>
            <w:r>
              <w:rPr>
                <w:bCs/>
                <w:sz w:val="20"/>
              </w:rPr>
              <w:t>по Комиссия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илько Элла Ива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 ул.Садовая 94А кв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Комиссия по местному самоуправлению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445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ешникова Наталья Анато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Дубовский р-н., 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воского райо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85513</w:t>
            </w:r>
          </w:p>
        </w:tc>
      </w:tr>
      <w:tr>
        <w:trPr>
          <w:trHeight w:val="1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х.Ериковский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кретар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right="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8:00Z</dcterms:created>
  <dc:creator>Датченко А.Н.</dc:creator>
  <dc:description/>
  <dc:language>en-US</dc:language>
  <cp:lastModifiedBy/>
  <cp:lastPrinted>2024-06-07T10:07:00Z</cp:lastPrinted>
  <dcterms:modified xsi:type="dcterms:W3CDTF">2024-06-14T08:10:31Z</dcterms:modified>
  <cp:revision>26</cp:revision>
  <dc:subject/>
  <dc:title>ПАСПОРТ</dc:title>
</cp:coreProperties>
</file>