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559"/>
      </w:tblGrid>
      <w:tr>
        <w:trPr>
          <w:trHeight w:val="313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СИЙСКАЯ ФЕДЕРАЦИЯ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«ДУБОВ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 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03» апреля 2023 года                                                                                        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1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23 года по доходам в сумме 6 331,3 тыс. руб.,  по  расходам в сумме        5 066,7 тыс. руб. с превышением доходов над расходами (профицит местного бюджета) в сумме – 1 264,6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23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23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23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 Постановление вступает в силу со дня е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Н.С. Лавренова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проекту постановления Администрации  Дубовского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 апреля 2023 года   № 5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2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22 года составило по доходам 6 331,3 тыс. руб. или 26,9  % к годовому плану и по расходам в сумме 5 066,7 тыс. руб. или 20,4 %. Профицит  по итогам 1 квартала 2022 года составил – 1 264,6 тыс. руб. Увеличение поступления доходов по сравнению с аналогичным периодом прошлого года  составило 2 106,7 тыс. руб.,  или  149,8 % и увеличение  расходов – 914,7 тыс. руб.,  или  122 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за 1 квартал 2023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836,5 тыс. руб. или 20,7 % к годовым плановым назначениям. Данный показатель выше уровня аналогичного периода прошлого года на 209,1 тыс. руб. или на 112,8 %. Наибольший удельный вес в их структуре занимают: налог на доходы физических лиц 843,4 тыс. руб. или 45,9 %, единый сельскохозяйственный налог – 661,7тыс. руб., или 36 %, земельный налог – 144,0 тыс. руб., или 7,8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4 494,7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расходы  на жилищно-коммунальное хозяйство (благоустройство территории сельского поселения) – 2062,3 тыс. рублей,  обеспечение деятельности аппарата администрации – 1 992,2  тыс. рублей;  культуру – 636,3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населения бюджетными услугами отраслей жилищно – коммунального хозяйства. На эти цели направлено 2062,3 тыс. руб., что на 340,8 тыс. рублей или на 119,7 % выше показателя аналогичного периода 2021 года. Расходы на жилищно-коммунальное хозяйство составили 40,7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же одним из направлений в расходовании средств бюджета является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обеспечение деятельности органа местного самоуправления –  1 992,2 тыс. руб., что на 453,7  тыс. рублей или на 129,4 % выше показателя аналогичного периода 2021 г. Расходы на содержание органа местного самоуправления составляют 39,3 % в общей доле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1 315,1  тыс. руб. или 25,9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23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67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06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3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9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64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2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7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1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513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331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30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3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19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75,8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8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780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6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1 категории по правово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дровой, архивной работе</w:t>
      </w:r>
    </w:p>
    <w:p>
      <w:pPr>
        <w:pStyle w:val="Normal"/>
        <w:rPr/>
      </w:pPr>
      <w:r>
        <w:rPr>
          <w:sz w:val="26"/>
          <w:szCs w:val="26"/>
        </w:rPr>
        <w:t xml:space="preserve">и регистрационному учету                                                                   А.В. Котов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Пользователь</cp:lastModifiedBy>
  <cp:lastPrinted>2023-04-12T16:28:00Z</cp:lastPrinted>
  <dcterms:modified xsi:type="dcterms:W3CDTF">2023-04-12T13:29:00Z</dcterms:modified>
  <cp:revision>254</cp:revision>
  <dc:subject/>
  <dc:title>                                                                            </dc:title>
</cp:coreProperties>
</file>