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55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</w:t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ОССИЙСКАЯ ФЕДЕРАЦИЯ</w:t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ОСТ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«ДУБОВСКОЕ СЕЛЬСКОЕ ПОСЕЛЕНИЕ»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ДУБОВСКОГО СЕЛЬСКОГО 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 2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«05» октября 2023 года                                                                                        с. Дуб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Об отчете об исполнении бюджета сель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за 9 месяцев 202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о статьей 264.2. Бюджетного кодекса Российской Федерации, статьей 41 Решения  Собрания депутатов Дубовского сельского поселения от 03.03.2015 года № 121 «О бюджетном процессе в Дубовском сельском поселении» Администрация Дубовского сельского поселения 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отчет  об исполнении бюджета сельского поселения  за 9 месяцев 2023 года по доходам в сумме 18 412,6 тыс. руб.,  по  расходам в сумме        15 534,6 тыс. руб. с превышением доходов над расходами (профицит местного бюджета) в сумме – 2 878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ределить, что держателем оригинала отчета об исполнении бюджета сельского поселения за 9 месяцев 2023 года является сектор экономики и финансов Администрации Дубов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 целях информирования населения Дубовского сельского поселения обнародовать сведения о ходе исполнения бюджета сельского поселения за 9 месяцев 2023 года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постановление и отчет об исполнении  бюджета сельского поселения за 9 месяцев 2023 года в Собрание депутатов Дубовского сельского поселения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о дня е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 постановления возложить на начальника сектора экономики и финан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бовского сельского поселения                                                  Н.С. Лавренова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ект Постановления</w:t>
      </w:r>
    </w:p>
    <w:p>
      <w:pPr>
        <w:pStyle w:val="Normal"/>
        <w:jc w:val="both"/>
        <w:rPr/>
      </w:pPr>
      <w:r>
        <w:rPr>
          <w:sz w:val="22"/>
          <w:szCs w:val="22"/>
        </w:rPr>
        <w:t>вносит сектор эконом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финан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5-19-72</w:t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 проекту постановления Администрации  Дубовского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5 октября 2023 года   № 29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ходе исполнения 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ого поселения за 9 месяцев 2023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полнение бюджета за 9 месяцев 2023 года составило по доходам 18 412,6 тыс. руб. или 73,4 % к годовому плану и по расходам в сумме 15 534,6 тыс. руб. или 58,9 %. Профицит  по итогам 9 месяцев 2023 года составил – 2 878,0 тыс. руб. Увеличение поступления доходов по сравнению с аналогичным периодом прошлого года  составило 4 437,7 тыс. руб., увеличение  расходов – 935,0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казатели  бюджета сельского поселения за 9 месяцев 2023 года прилагаю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логовые и неналоговые доходы  бюджета сельского поселения  исполнены в сумме 6 124,6 тыс. руб. или 69,0 % к годовым плановым назначениям. Данный показатель выше уровня аналогичного периода прошлого года на 1 003,9 тыс. руб. или 83,6%. Наибольший удельный вес в их структуре занимают: налог на доходы физических лиц 3 932,3 тыс. руб. или </w:t>
      </w:r>
      <w:r>
        <w:rPr>
          <w:sz w:val="28"/>
          <w:szCs w:val="28"/>
        </w:rPr>
        <w:t xml:space="preserve">64 </w:t>
      </w:r>
      <w:r>
        <w:rPr>
          <w:sz w:val="26"/>
          <w:szCs w:val="26"/>
        </w:rPr>
        <w:t xml:space="preserve">%, единый сельскохозяйственный налог – </w:t>
      </w:r>
      <w:r>
        <w:rPr>
          <w:sz w:val="28"/>
          <w:szCs w:val="28"/>
        </w:rPr>
        <w:t xml:space="preserve">1 148,3 </w:t>
      </w:r>
      <w:r>
        <w:rPr>
          <w:sz w:val="26"/>
          <w:szCs w:val="26"/>
        </w:rPr>
        <w:t xml:space="preserve">тыс. руб., или 18 %, земельный налог – </w:t>
      </w:r>
      <w:r>
        <w:rPr>
          <w:sz w:val="28"/>
          <w:szCs w:val="28"/>
        </w:rPr>
        <w:t xml:space="preserve">786,7 </w:t>
      </w:r>
      <w:r>
        <w:rPr>
          <w:sz w:val="26"/>
          <w:szCs w:val="26"/>
        </w:rPr>
        <w:t>тыс. руб., или 12,8 % 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Безвозмездные поступления от других бюджетов бюджетной системы Российской Федерации составили 12 287,9 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сновными направлениями расходов бюджета является расходы  на жилищно-коммунальное хозяйство (благоустройство территории сельского поселения) – 6097,9 тыс. рублей,  обеспечение деятельности аппарата администрации – 6 044,2  тыс. рублей;  культуру – 2 130,8 тыс. 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сроченные долги по обязательствам бюджета отсутствую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Бюджетная политика в сфере расходов бюджета сельского поселения  направлена на решение первоочередных социальных и экономических задач сельского поселения. Приоритетом являлось обеспечение населения бюджетными услугами отраслей жилищно – коммунального хозяйства. На эти цели направлено 6097,9 тыс. руб., что на 131,9 тыс. рублей меньше показателя аналогичного периода 2022 года. Расходы на жилищно-коммунальное хозяйство составили 39,2 % всех расход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Также одним из направлений в расходовании средств бюджета является обеспечение деятельности органа местного самоуправления –  6 044,2 тыс. руб., что на 543,8 тыс. рублей или 109,8% выше показателя аналогичного периода 2022 г. Расходы на содержание органа местного самоуправления составляют 38,9 % в общей доле рас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ставе бюджета сельского поселения  расходы на оплату труда составили 4 013,2  тыс. руб. или 25,8 %  расходов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Сведениям о ходе исполн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бюджета сельского поселения з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9 месяцев 202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</w:rPr>
        <w:t xml:space="preserve">Показатели  бюджета сельского поселения  за 9 </w:t>
      </w:r>
      <w:r>
        <w:rPr>
          <w:b/>
        </w:rPr>
        <w:t>месяцев 2023</w:t>
      </w:r>
      <w:r>
        <w:rPr>
          <w:sz w:val="26"/>
          <w:szCs w:val="26"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180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</w:t>
              <w:br/>
              <w:t>бюджетные назначения</w:t>
              <w:br/>
              <w:t>на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67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24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06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32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06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2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8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8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13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3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ШТРАФЫ, САНКЦИИ, ВОЗМЕЩЕНИЕ В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(штрафов) и иных сумм в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19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87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19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87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на выравнивание бюджетной обеспеченност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2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85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05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087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412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Общегосударствен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783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270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Федерации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4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44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4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опасности и правоохранитель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7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2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403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195,8</w:t>
            </w:r>
          </w:p>
        </w:tc>
      </w:tr>
      <w:tr>
        <w:trPr>
          <w:trHeight w:val="2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88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97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785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130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85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30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3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6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Физическая культура и спо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ческая культур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353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534,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пециалист 1 категории по правовой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дровой, архивной работе</w:t>
      </w:r>
    </w:p>
    <w:p>
      <w:pPr>
        <w:pStyle w:val="Normal"/>
        <w:rPr/>
      </w:pPr>
      <w:r>
        <w:rPr>
          <w:sz w:val="26"/>
          <w:szCs w:val="26"/>
        </w:rPr>
        <w:t xml:space="preserve">и регистрационному учету                                                            А.В. Котов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34:00Z</dcterms:created>
  <dc:creator>Пользователь</dc:creator>
  <dc:description/>
  <cp:keywords/>
  <dc:language>en-US</dc:language>
  <cp:lastModifiedBy>Пользователь</cp:lastModifiedBy>
  <cp:lastPrinted>2023-10-17T12:09:00Z</cp:lastPrinted>
  <dcterms:modified xsi:type="dcterms:W3CDTF">2023-10-17T09:10:00Z</dcterms:modified>
  <cp:revision>323</cp:revision>
  <dc:subject/>
  <dc:title>                                                                            </dc:title>
</cp:coreProperties>
</file>