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3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9 </w:t>
      </w:r>
      <w:r>
        <w:rPr>
          <w:sz w:val="28"/>
        </w:rPr>
        <w:t xml:space="preserve">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23 год по итогам 9 месяцев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уществлению строительного контро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уборке мусора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я по </w:t>
            </w:r>
            <w:r>
              <w:rPr>
                <w:color w:val="000000"/>
                <w:kern w:val="2"/>
                <w:sz w:val="22"/>
                <w:szCs w:val="22"/>
              </w:rPr>
              <w:t>содержанию и обустройству мест захоронения</w:t>
            </w:r>
            <w:r>
              <w:rPr>
                <w:sz w:val="22"/>
                <w:szCs w:val="22"/>
              </w:rPr>
              <w:t xml:space="preserve"> (кладбищ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3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3 году в местном бюджете предусмотрено 7 593,4 тыс. рублей. По состоянию на 01.10.2023 заключено 45 муниципальных контрактов, 2 договора, 50 ГПД, а также соглашение на общую сумму 5 723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5 286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29,2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57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3 год местным бюджетом предусмотрено 3 294,4 тыс. рублей. По состоянию на 01.10.2023 заключено 4 муниципальных контракта и 2 договора на общую сумму 2 715,8 тыс. рублей. Фактическое освоение средств составило 2 336,0 тыс. рублей или 70,9 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3 год местным бюджетом предусмотрено 34,3 тыс. рублей. По состоянию на 01.10.2023 фактическое освоение средств составило 17,1 тыс. рублей или 49,9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Подпрограммы 3 </w:t>
      </w:r>
      <w:r>
        <w:rPr>
          <w:sz w:val="28"/>
          <w:szCs w:val="28"/>
        </w:rPr>
        <w:t>на 2023 год местным бюджетом предусмотрено 4 264,7 тыс. рублей. По состоянию на 01.10.2023 заключен 41 муниципальный контракт и 50 ГПД на общую сумму 2 973,1 тыс. рублей. Фактическое освоение средств составило 2 933,0 тыс. рублей или 68,8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3</w:t>
      </w:r>
      <w:r>
        <w:rPr>
          <w:sz w:val="28"/>
          <w:szCs w:val="28"/>
        </w:rPr>
        <w:t xml:space="preserve"> предусмотрено выполнение 5 основных мероприятий и 1 контрольное событие. По всем основным мероприятиям и контрольным событиям Подпрограммы 3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3 года осуществляется реализация м</w:t>
      </w:r>
      <w:r>
        <w:rPr>
          <w:kern w:val="2"/>
          <w:sz w:val="28"/>
          <w:szCs w:val="28"/>
        </w:rPr>
        <w:t>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2"/>
        </w:rPr>
        <w:t>освещению населенных пунктов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благоустройству</w:t>
      </w:r>
      <w:r>
        <w:rPr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8"/>
          <w:szCs w:val="28"/>
          <w:lang w:eastAsia="fa-IR" w:bidi="fa-IR"/>
        </w:rPr>
        <w:t>детских игровых площадок, мест общественного пользования населением Дубовского сельского поселения;</w:t>
      </w:r>
    </w:p>
    <w:p>
      <w:pPr>
        <w:pStyle w:val="Normal"/>
        <w:ind w:firstLine="709"/>
        <w:jc w:val="both"/>
        <w:rPr>
          <w:kern w:val="2"/>
          <w:sz w:val="44"/>
          <w:szCs w:val="28"/>
        </w:rPr>
      </w:pPr>
      <w:r>
        <w:rPr>
          <w:sz w:val="28"/>
          <w:szCs w:val="22"/>
        </w:rPr>
        <w:t>по техническому, аварийному обслуживанию и ремонту объектов газового хозяйства на территории Дуб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ованы мероприятия по организации работы в сфере использования, охраны, защиты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ованы мероприятия по регулирова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роведению благо-устроительных работ по уборке прочих объектов благоустройства (кладбищ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Пользователь</cp:lastModifiedBy>
  <cp:lastPrinted>2022-10-20T14:20:00Z</cp:lastPrinted>
  <dcterms:modified xsi:type="dcterms:W3CDTF">2023-10-31T08:58:00Z</dcterms:modified>
  <cp:revision>93</cp:revision>
  <dc:subject/>
  <dc:title> </dc:title>
</cp:coreProperties>
</file>