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suppressAutoHyphens w:val="tru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bCs/>
          <w:color w:val="000000"/>
          <w:kern w:val="2"/>
          <w:sz w:val="16"/>
          <w:szCs w:val="16"/>
        </w:rPr>
      </w:pPr>
      <w:r>
        <w:rPr>
          <w:rFonts w:eastAsia="Andale Sans UI;Arial Unicode MS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59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09.2023 г.                                                                с. Дубо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 21.05.2023г. № 100 "</w:t>
      </w:r>
      <w:r>
        <w:rPr>
          <w:b w:val="false"/>
          <w:bCs w:val="false"/>
          <w:sz w:val="28"/>
          <w:szCs w:val="28"/>
        </w:rPr>
        <w:t xml:space="preserve">О порядке осуществления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ганами местного самоуправления Дубовск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 бюджетных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номочий главных  администраторов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ходов  бюджетов бюджетной системы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в соответствии с Постановлением Правительства Ростовской области от 20.06.2023г., Администрация Дубо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Дубовского сельского поселения от 21.05.2013г. № 100 «О порядке осуществления Администрацией Дубовского сельского поселения бюджетных полномочий главного администратора доходов бюджета бюджетной системы Российской Федерации» изменения, изложив приложение № 1 к нему в редакции, согласно приложения к настоящему постановлению.   (далее - Порядок).</w:t>
      </w:r>
    </w:p>
    <w:p>
      <w:pPr>
        <w:pStyle w:val="Normal"/>
        <w:ind w:firstLine="709"/>
        <w:rPr/>
      </w:pPr>
      <w:bookmarkStart w:id="0" w:name="sub_3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bookmarkStart w:id="1" w:name="sub_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вступает в силу после е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rFonts w:eastAsia="Calibri"/>
          <w:sz w:val="28"/>
          <w:szCs w:val="28"/>
        </w:rPr>
        <w:t>Дубовского сельского поселения Дуб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68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овского сельского поселения                                        Н.С. Лавренов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9.2023 г. № 25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рганами местного самоуправления Дубовского сельского поселения бюджетных полномочий главного администратора доходов местного бюджет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Орган местного самоуправления Дубовского сельского поселения, в качестве главного администратора доходов местного бюджета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 Формирует и утверждает перечень главных администраторов доходов местного бюдже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Формируют следующие докуме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гноз поступления доходов в сроки, установленные правовыми актам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налитические материалы по исполнению бюджета в части доходов местного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проекта местного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закрепленных за ним источниках доходов для включения в реестр источников доходов местного бюдж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 Формирует и представляет бюджетную отчетность главного администратора доходов местного бюджета по формам и в сроки, которые установлены законодательством Российской Федерации, Ростов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4. Утверждает методику прогнозирования поступлений доходов в местный бюджет, включающую все доходы, в отношении которых осуществляются полномочия главного администратора доходов, в соответствии с общими требованиями к такой методике, установленными Правительством Российской Федер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>1.5. Определяет порядок принятия решений о признании безнадежной к 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6. 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>2. Главный администратор доходов местного бюджета не позднее 15 дней до начала финансового года утверждает правовой акт, устанавливающий порядок, который должен содержать следующие полож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 Закрепление за главным администратором доходов местного бюджета источников доходов местного бюджета, полномочия, по администрированию которых они осуществляют, с указанием нормативных правовых актов Российской Федерации, Ростовской области, Дубовского района и Дубовского сельского поселения, являющихся основанием для 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местного бюджета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 Наделение главного администратора доходов местного бюджета в отношении закрепленных за ним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ятие решения</w:t>
      </w:r>
      <w:r>
        <w:rPr>
          <w:rFonts w:eastAsia="Calibri"/>
          <w:sz w:val="28"/>
          <w:szCs w:val="28"/>
        </w:rPr>
        <w:t xml:space="preserve"> о признании безнадежной к взысканию задолженности по платежам в бюдж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 Определение порядка заполнения (составления) и отражения в бюджетном учете первичных документов по администрируемым доходам местного бюджета или указание нормативных правовых актов Российской Федерации, регулирующих данные вопросы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 Определение порядка и сроков сверки данных бюджетного учета администрируемых доходов местного бюджета в соответствии с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5. Определение порядка действий администраторов доходов местного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6. Определение порядка действий главного администратора доходов местного бюджета при принудительном взыскании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7. Предоставление информации, необходимой для уплаты денежных средств физическими и юридическими лицами за государственные и 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 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8. Определение порядка действий главного администратора доходов местного бюджета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9. Требование об установлении главным администратором доходов местного бюджета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0. Иные положения, необходимые для реализации полномочий главного администратора доходов местного бюдж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Главный администратор доходов местного бюджета до начала очередного финансового года доводит до плательщиков сведения о реквизитах счетов и информацию о заполнении расчетных доку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4. Главный администратор доходов местного бюджета заключае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ind w:firstLine="709"/>
        <w:rPr/>
      </w:pPr>
      <w:r>
        <w:rPr>
          <w:sz w:val="28"/>
          <w:szCs w:val="28"/>
        </w:rPr>
        <w:t>5. 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 Администрирование доходов бюджетов бюджетной системы Российской Федерации от административных штрафов, установленн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случае, если постановления о наложении административных штрафов вынесены мировыми судьями, комиссиями по делам несовершеннолетних и защите их прав по результатам рассмотрения дел, направленных государственными органами Ростовской области и (или) находящимися в их ведении казенными учреждениями, органами местного самоуправления, осуществляется государственным органом Ростовской области и (или) находящимся в его ведении казенным учреждением, направившим дело на рассмотрение мировому судье, комиссии по делам несовершеннолетних и защите их пра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 Администрирование доходов местного бюджета в части безвозмездных поступлений осуществляется главным администратором доходов местного бюджета – органом местного самоуправления Дубовского сельского поселения, уполномоченным в соответствии с Перечнем главных администраторов доходов местного бюджета, утвержденным постановлением Администрации Дубовского сельского поселения, согласно общим </w:t>
      </w:r>
      <w:hyperlink r:id="rId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Прави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11045835AABFB12D45FC17B46C1917E04A812E0990DBD80CB3093989A6D83C8C9EDCC2D2748546B61EB561FWBl5I" TargetMode="External"/><Relationship Id="rId3" Type="http://schemas.openxmlformats.org/officeDocument/2006/relationships/hyperlink" Target="consultantplus://offline/ref=E254E5010743496FCDF586F84481D19B80640A1BCB65E1FE2FB8BDE1196C67A4A9916141DB122FF5BEFF8F6939D6CBA3E60DE280B883AD4Cg5p2I" TargetMode="External"/><Relationship Id="rId4" Type="http://schemas.openxmlformats.org/officeDocument/2006/relationships/hyperlink" Target="consultantplus://offline/ref=DBE883E777FADE4EBB08C385EC09B752798CE08678C44799D4BC3386CE47D08B0B82B8464FA5BAD43FD9F8414AD2k8J" TargetMode="External"/><Relationship Id="rId5" Type="http://schemas.openxmlformats.org/officeDocument/2006/relationships/hyperlink" Target="consultantplus://offline/ref=92A2688F5A6E2C27A9F8788941DF1B988061517976F1DB46F38C436388A4EF5575F650092536B0C4BBEF74F9C99D366438760A930988F8F2Q4z7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1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9-18T17:12:00Z</cp:lastPrinted>
  <dcterms:modified xsi:type="dcterms:W3CDTF">2023-09-18T14:12:00Z</dcterms:modified>
  <cp:revision>4</cp:revision>
  <dc:subject/>
  <dc:title/>
</cp:coreProperties>
</file>