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25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09.2023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Н.С. Лавр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09.2023 № 250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28 455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814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235,2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5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5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455,0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814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235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5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57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27 992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765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18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50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 992,6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765,1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1 180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50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36" w:hanging="9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 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/>
            </w:pPr>
            <w:r>
              <w:rPr/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 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 9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9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7 "Мероприятие по озеленению Дубовского сельского поселения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73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 45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 455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81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3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 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 9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Пользователь</cp:lastModifiedBy>
  <cp:lastPrinted>2023-09-21T12:10:00Z</cp:lastPrinted>
  <dcterms:modified xsi:type="dcterms:W3CDTF">2023-09-21T09:11:00Z</dcterms:modified>
  <cp:revision>311</cp:revision>
  <dc:subject/>
  <dc:title>ПРОЕКТ</dc:title>
</cp:coreProperties>
</file>