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  <w:r>
        <w:rPr>
          <w:rFonts w:eastAsia="Andale Sans UI;Arial Unicode MS"/>
          <w:kern w:val="2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8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1.09.2023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2</w:t>
      </w:r>
      <w:r>
        <w:rPr>
          <w:bCs/>
          <w:sz w:val="28"/>
          <w:szCs w:val="28"/>
        </w:rPr>
        <w:t xml:space="preserve"> «Защита населения и территории о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 и безопасности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 Лавренова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zh-CN"/>
        </w:rPr>
        <w:t xml:space="preserve">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11.09.2023 №248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«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 xml:space="preserve"> </w:t>
      </w:r>
      <w:r>
        <w:rPr/>
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7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7"/>
        <w:gridCol w:w="2166"/>
        <w:gridCol w:w="1937"/>
        <w:gridCol w:w="626"/>
        <w:gridCol w:w="585"/>
        <w:gridCol w:w="1150"/>
        <w:gridCol w:w="450"/>
        <w:gridCol w:w="986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47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СЧ ФГКУ «1 отряд ФПС по Ростов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77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СЧ ФГКУ «1 отряд ФПС по Ростов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80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93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страхованию членов Добровольной пожарной дружи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8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Пользователь</cp:lastModifiedBy>
  <cp:lastPrinted>2023-09-19T15:44:00Z</cp:lastPrinted>
  <dcterms:modified xsi:type="dcterms:W3CDTF">2023-09-19T12:44:00Z</dcterms:modified>
  <cp:revision>181</cp:revision>
  <dc:subject/>
  <dc:title>АДМИНИСТРАЦИЯ</dc:title>
</cp:coreProperties>
</file>