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Cs/>
          <w:color w:val="000000"/>
          <w:kern w:val="2"/>
          <w:sz w:val="16"/>
          <w:szCs w:val="16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09.2023 г.                                                                с. Дуб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Дубовского сельского поселения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Дубовского сельского поселения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регламент реализации администрацией Дубовского сельского поселения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rFonts w:eastAsia="Calibri"/>
          <w:sz w:val="28"/>
          <w:szCs w:val="28"/>
        </w:rPr>
        <w:t>Дубов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ского сельского поселения                             Н.С. Лавренов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убовского сельского поселения</w:t>
        <w:br/>
        <w:t>от 08.09.2023 № 246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Дубовского сельского поселения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709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>1.1 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Дубовского сельского поселения.</w:t>
      </w:r>
    </w:p>
    <w:p>
      <w:pPr>
        <w:pStyle w:val="Normal"/>
        <w:ind w:firstLine="709"/>
        <w:rPr/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тветственными за работу с дебиторской задолженностью по доходам Администрации являются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ачальник сектора экономики и финансов Администрации Дубов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ециалист 1категории сектора экономики и финансов Администрации Дубовского сельского поселения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 ведущий специалист по вопросам имущественных и земельных отношений Администрации Дубов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главный специалист (главный бухгалтер) Администрации Дуб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200"/>
      <w:bookmarkEnd w:id="21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rPr/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>2.1 Начальник сектора экономики и финансов Администрации Дубовского сельского поселения  :</w:t>
      </w:r>
    </w:p>
    <w:p>
      <w:pPr>
        <w:pStyle w:val="Normal"/>
        <w:ind w:firstLine="709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 своевременным начислением неустойки (штрафов, пен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Дубовского сельского поселения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300"/>
      <w:bookmarkStart w:id="40" w:name="sub_300"/>
      <w:bookmarkEnd w:id="4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300"/>
      <w:bookmarkStart w:id="42" w:name="sub_300"/>
      <w:bookmarkEnd w:id="42"/>
    </w:p>
    <w:p>
      <w:pPr>
        <w:pStyle w:val="Normal"/>
        <w:ind w:firstLine="709"/>
        <w:rPr/>
      </w:pPr>
      <w:bookmarkStart w:id="43" w:name="sub_1005"/>
      <w:bookmarkEnd w:id="43"/>
      <w:r>
        <w:rPr>
          <w:rFonts w:cs="Times New Roman" w:ascii="Times New Roman" w:hAnsi="Times New Roman"/>
          <w:sz w:val="28"/>
          <w:szCs w:val="28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1005"/>
      <w:bookmarkStart w:id="45" w:name="sub_1005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10051"/>
      <w:bookmarkStart w:id="47" w:name="sub_1005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10052"/>
      <w:bookmarkStart w:id="49" w:name="sub_1005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bookmarkStart w:id="50" w:name="sub_10053"/>
      <w:bookmarkStart w:id="51" w:name="sub_1005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Дубов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Дуб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rPr/>
      </w:pPr>
      <w:bookmarkStart w:id="52" w:name="sub_10054"/>
      <w:bookmarkStart w:id="53" w:name="sub_100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6. Ведущий специалист по вопросам имущественных и земельных отношений Администрации Дубовского сельского посел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1006"/>
      <w:bookmarkStart w:id="55" w:name="sub_1006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10061"/>
      <w:bookmarkStart w:id="57" w:name="sub_1006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rPr/>
      </w:pPr>
      <w:bookmarkStart w:id="58" w:name="sub_10062"/>
      <w:bookmarkStart w:id="59" w:name="sub_100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1007"/>
      <w:bookmarkStart w:id="61" w:name="sub_10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1008"/>
      <w:bookmarkStart w:id="63" w:name="sub_1008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10081"/>
      <w:bookmarkStart w:id="65" w:name="sub_1008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10082"/>
      <w:bookmarkStart w:id="67" w:name="sub_1008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10083"/>
      <w:bookmarkStart w:id="69" w:name="sub_1008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10084"/>
      <w:bookmarkStart w:id="71" w:name="sub_1008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10085"/>
      <w:bookmarkStart w:id="73" w:name="sub_1008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10086"/>
      <w:bookmarkStart w:id="75" w:name="sub_1008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10087"/>
      <w:bookmarkStart w:id="77" w:name="sub_1008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rPr/>
      </w:pPr>
      <w:bookmarkStart w:id="78" w:name="sub_10088"/>
      <w:bookmarkEnd w:id="78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/>
      </w:pPr>
      <w:bookmarkStart w:id="79" w:name="sub_1009"/>
      <w:bookmarkEnd w:id="79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ведущий специалист по вопросам имущественных и земельных отношений Администрации Дубовского сельского посел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1009"/>
      <w:bookmarkStart w:id="81" w:name="sub_1009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10091"/>
      <w:bookmarkStart w:id="83" w:name="sub_1009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10092"/>
      <w:bookmarkStart w:id="85" w:name="sub_1009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10093"/>
      <w:bookmarkStart w:id="87" w:name="sub_1009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10094"/>
      <w:bookmarkStart w:id="89" w:name="sub_1009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bookmarkStart w:id="90" w:name="sub_10095"/>
      <w:bookmarkStart w:id="91" w:name="sub_101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0. Начальник сектора экономики и финансов Администрации Дубовского сельского посел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rPr/>
      </w:pPr>
      <w:bookmarkStart w:id="92" w:name="sub_1010"/>
      <w:bookmarkStart w:id="93" w:name="sub_101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1011"/>
      <w:bookmarkStart w:id="95" w:name="sub_1011"/>
      <w:bookmarkEnd w:id="9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00"/>
      <w:bookmarkEnd w:id="96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400"/>
      <w:bookmarkStart w:id="98" w:name="sub_400"/>
      <w:bookmarkEnd w:id="9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9" w:name="sub_1012"/>
      <w:bookmarkEnd w:id="99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rPr/>
      </w:pPr>
      <w:bookmarkStart w:id="100" w:name="sub_1012"/>
      <w:bookmarkStart w:id="101" w:name="sub_101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3. Ведущий специалист по вопросам имущественных и земельных отношений Администрации Дубовского сельского посел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rPr/>
      </w:pPr>
      <w:bookmarkStart w:id="102" w:name="sub_1013"/>
      <w:bookmarkStart w:id="103" w:name="sub_101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ответственный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rPr/>
      </w:pPr>
      <w:bookmarkStart w:id="104" w:name="sub_1014"/>
      <w:bookmarkStart w:id="105" w:name="sub_101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rPr/>
      </w:pPr>
      <w:bookmarkStart w:id="106" w:name="sub_1015"/>
      <w:bookmarkStart w:id="107" w:name="sub_101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у начальника сектора экономики и финансов Администрации .</w:t>
      </w:r>
    </w:p>
    <w:p>
      <w:pPr>
        <w:pStyle w:val="Normal"/>
        <w:ind w:firstLine="709"/>
        <w:rPr/>
      </w:pPr>
      <w:bookmarkStart w:id="108" w:name="sub_1016"/>
      <w:bookmarkStart w:id="109" w:name="sub_101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0" w:name="sub_1017"/>
      <w:bookmarkStart w:id="111" w:name="sub_1017"/>
      <w:bookmarkEnd w:id="11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500"/>
      <w:bookmarkEnd w:id="112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3" w:name="sub_500"/>
      <w:bookmarkStart w:id="114" w:name="sub_500"/>
      <w:bookmarkEnd w:id="114"/>
    </w:p>
    <w:p>
      <w:pPr>
        <w:pStyle w:val="Normal"/>
        <w:ind w:firstLine="709"/>
        <w:rPr/>
      </w:pPr>
      <w:bookmarkStart w:id="115" w:name="sub_1018"/>
      <w:bookmarkEnd w:id="115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ответственный специалист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rPr/>
      </w:pPr>
      <w:bookmarkStart w:id="116" w:name="sub_1018"/>
      <w:bookmarkStart w:id="117" w:name="sub_101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ый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8" w:name="sub_1019"/>
      <w:bookmarkStart w:id="119" w:name="sub_1019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10191"/>
      <w:bookmarkEnd w:id="120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1" w:name="sub_10192"/>
      <w:bookmarkEnd w:id="121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rPr/>
      </w:pPr>
      <w:bookmarkStart w:id="122" w:name="sub_10192"/>
      <w:bookmarkStart w:id="123" w:name="sub_1019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4" w:name="sub_10193"/>
      <w:bookmarkStart w:id="125" w:name="sub_1019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rPr/>
      </w:pPr>
      <w:bookmarkStart w:id="126" w:name="sub_10194"/>
      <w:bookmarkStart w:id="127" w:name="sub_102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1020"/>
      <w:bookmarkStart w:id="129" w:name="sub_1020"/>
      <w:bookmarkEnd w:id="129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100"/>
      <w:bookmarkStart w:id="131" w:name="sub_1100"/>
      <w:bookmarkEnd w:id="131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Дубовского сельского поселения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2" w:name="sub_1100"/>
      <w:bookmarkStart w:id="133" w:name="sub_1100"/>
      <w:bookmarkEnd w:id="133"/>
    </w:p>
    <w:p>
      <w:pPr>
        <w:pStyle w:val="Style28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8"/>
        <w:jc w:val="both"/>
        <w:rPr/>
      </w:pPr>
      <w:bookmarkStart w:id="134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/>
      </w:pPr>
      <w:bookmarkStart w:id="135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5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9-11T17:13:00Z</cp:lastPrinted>
  <dcterms:modified xsi:type="dcterms:W3CDTF">2023-09-11T14:13:00Z</dcterms:modified>
  <cp:revision>2</cp:revision>
  <dc:subject/>
  <dc:title/>
</cp:coreProperties>
</file>