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8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7.07.2023 г.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Развитие и поддержка субъектов  малого и среднего предпринимательства  в Дубовском сельском  поселении» на 2023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3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0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  <w:szCs w:val="28"/>
        </w:rPr>
        <w:t>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 xml:space="preserve">» на 2023 год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7.07.2023 г № 18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и поддержка субъектов  малого и среднего предпринимательства  в Дубовском сельском  поселении» на 2023 год по итогам 6 месяцев 2023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0"/>
        <w:gridCol w:w="1841"/>
        <w:gridCol w:w="1701"/>
        <w:gridCol w:w="1700"/>
        <w:gridCol w:w="1532"/>
        <w:gridCol w:w="27"/>
        <w:gridCol w:w="1227"/>
        <w:gridCol w:w="53"/>
        <w:gridCol w:w="8"/>
        <w:gridCol w:w="984"/>
        <w:gridCol w:w="8"/>
        <w:gridCol w:w="987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использования муниципального имущества для развития малого и среднего предприниматель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pacing w:val="20"/>
                <w:sz w:val="22"/>
                <w:szCs w:val="22"/>
              </w:rPr>
              <w:t xml:space="preserve"> 1.2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</w:t>
              <w:softHyphen/>
              <w:t>формированности субъектов МСП, Оказание мето</w:t>
              <w:softHyphen/>
              <w:t>дической помощи субъектам МСП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0" w:leader="none"/>
        </w:tabs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3 года)</w:t>
      </w:r>
    </w:p>
    <w:p>
      <w:pPr>
        <w:pStyle w:val="Normal"/>
        <w:spacing w:before="3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программа Дубовского сельского поселения «Развитие и поддержка субъектов  малого и среднего предпринимательства  в Дубовском сельском  поселении» утверждена постановлением Администрации Дубовского сельского поселения от 09.11.2018 № 25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3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30.12.2022 №270 утвержден план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одного основного мероприятия подпрограммы 1 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23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07.2023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23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проведение мероприятий по выявлению наиболее острых проблем, связанных с ведением бизнеса  в Дубовском сельском поселении, анализа ситуации, выработки  и принятии  управленческих решений, актуализации информации по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ечню муниципального имущества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СП, организациям, образующим инфраструктуру поддержки субъектов МСП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самозанятым гражданам)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.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и поддержка субъектов  малого и среднего предпринимательства  в Дубовском сельском  поселении» на 2023 год по итогам 6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3:00Z</dcterms:created>
  <dc:creator>Kondrateva_NV</dc:creator>
  <dc:description/>
  <cp:keywords/>
  <dc:language>en-US</dc:language>
  <cp:lastModifiedBy>Пользователь</cp:lastModifiedBy>
  <cp:lastPrinted>2022-07-20T11:38:00Z</cp:lastPrinted>
  <dcterms:modified xsi:type="dcterms:W3CDTF">2023-08-04T12:06:00Z</dcterms:modified>
  <cp:revision>16</cp:revision>
  <dc:subject/>
  <dc:title> </dc:title>
</cp:coreProperties>
</file>