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7.07.2023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3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7.07.2023 г № 18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3 год по итогам 6 месяцев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729,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7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628,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4"/>
              </w:rPr>
              <w:t>1 101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4"/>
              </w:rPr>
              <w:t>1 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63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3 году предусмотрено 8 963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фактическое освоение средств составило 3 361,3 тыс. рублей или 37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6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3 год предусмотрено муниципальной программой 79,2 тыс. рублей. По состоянию на 01.07.2023 года  освоено 45,0 тыс. рублей, или 56,8%. Выполнение мероприятий подпрограммы 1 по состоянию на 01.07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3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реализованы мероприятия по </w:t>
      </w:r>
      <w:r>
        <w:rPr>
          <w:sz w:val="28"/>
          <w:szCs w:val="24"/>
        </w:rPr>
        <w:t>проведению сбора, обобщения и анализа информации для проведения независимой оценки качества предоставления услуг учреждением культуры 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3 год местным бюджетом предусмотрено 155,0 тыс. рублей. По состоянию на 01.07.2023 фактическое освоение средств составило 78,8 тыс. рублей , или 50,1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3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3 год местным бюджетом предусмотрено 8 729,4 тыс. рублей. По состоянию на 01.07.2023 фактическое освоение средств составило 4 156,9 тыс. рублей , или 37,1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3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убовского сельского поселения «Муниципальная политика» на 2023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jc w:val="left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Пользователь</cp:lastModifiedBy>
  <cp:lastPrinted>2022-07-26T16:51:00Z</cp:lastPrinted>
  <dcterms:modified xsi:type="dcterms:W3CDTF">2023-08-04T11:58:00Z</dcterms:modified>
  <cp:revision>51</cp:revision>
  <dc:subject/>
  <dc:title> </dc:title>
</cp:coreProperties>
</file>