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3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7.07.2022 г № 18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3 год по итогам 6 месяцев 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5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Пользователь</cp:lastModifiedBy>
  <cp:lastPrinted>2019-10-29T19:04:00Z</cp:lastPrinted>
  <dcterms:modified xsi:type="dcterms:W3CDTF">2023-08-04T11:55:00Z</dcterms:modified>
  <cp:revision>15</cp:revision>
  <dc:subject/>
  <dc:title> </dc:title>
</cp:coreProperties>
</file>