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на 2023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плана реализации муниципальной программы Дубовского сельского поселения «Содействие занятости населения», утвержденной постановлением Администрации Дубовского сельского поселения от 09.11.2018 года  № 249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 на 2023 год по результатам за 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7.07.2023 г №  18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на 2023 год  по итогам 6 месяцев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013"/>
        <w:gridCol w:w="14"/>
        <w:gridCol w:w="95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1                   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 мероприятие 1.2                   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3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49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3 году в местном  бюджете предусмотрено 264,2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заключено 6 трехсторонних договоров на сумму 207,5 тыс. рублей. Фактическое освоение средств составило 179,3 тыс. рублей или 67,9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/>
      </w:pPr>
      <w:r>
        <w:rPr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30.2022 №263 утвержден план реализации муниципальной программы Дубо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на 2023 г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2"/>
        </w:rPr>
      </w:pPr>
      <w:r>
        <w:rPr>
          <w:sz w:val="28"/>
          <w:szCs w:val="28"/>
        </w:rPr>
        <w:t xml:space="preserve"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3 год предусмотрено 264,2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3 заключено 4 трехсторонних договора по </w:t>
      </w:r>
      <w:r>
        <w:rPr>
          <w:sz w:val="28"/>
          <w:szCs w:val="24"/>
        </w:rPr>
        <w:t>организации временного трудоустройства граждан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2 трехсторонних договора по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организации временного трудоустройства несовершеннолетних гражда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умму 207,5 тыс. рублей. Фактическое освоение средств составило 179,3 тыс. рублей,  или 67,9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3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3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рганизации проведения оплачиваемых общественных работ в количестве 6 человек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14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5:00Z</dcterms:created>
  <dc:creator>Kondrateva_NV</dc:creator>
  <dc:description/>
  <cp:keywords/>
  <dc:language>en-US</dc:language>
  <cp:lastModifiedBy>Пользователь</cp:lastModifiedBy>
  <cp:lastPrinted>2019-10-29T18:54:00Z</cp:lastPrinted>
  <dcterms:modified xsi:type="dcterms:W3CDTF">2023-08-04T11:51:00Z</dcterms:modified>
  <cp:revision>27</cp:revision>
  <dc:subject/>
  <dc:title> </dc:title>
</cp:coreProperties>
</file>