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3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7.07.2023 г № 17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3 год по итогам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8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1.6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3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3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3 году в местном  бюджете предусмотрено 2 813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заключено 54 муниципальных контрактов и договоров на сумму 1 369,6 тыс. рублей. Фактическое освоение средств составило 1 297,9 тыс. рублей или 46,1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1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3 год предусмотрено 2 764,4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3 заключено 53 муниципальных контрактов и договоров на сумму 1 320,7 тыс. рублей. Фактическое освоение средств составило 1 249,0 тыс. рублей,  или 45,2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3 году за счет средств местного бюджета предусмотрено выполнение пяти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3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ованы мероприятия по организации работы в сфере использования, охраны, защиты зеленых насаждений,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регулированию численности безнадзорных животных,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роведению благоустроительных работ по уборке прочих объектов благоустройства (кладбищ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3 год предусмотрено 49,0 тыс. рублей. По состоянию на 01.07.2023 заключен 1 муниципальный контракт на сумму 48,9 тыс. рублей. Фактическое освоение средств составило 48,9 тыс. рублей,  или 99,8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3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6 месяцев 2023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3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07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3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Пользователь</cp:lastModifiedBy>
  <cp:lastPrinted>2022-07-26T16:37:00Z</cp:lastPrinted>
  <dcterms:modified xsi:type="dcterms:W3CDTF">2023-08-04T11:46:00Z</dcterms:modified>
  <cp:revision>45</cp:revision>
  <dc:subject/>
  <dc:title> </dc:title>
</cp:coreProperties>
</file>