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ДУБ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07» июля 2023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полугодие 2023 года по доходам в сумме 12 680,7 тыс. руб.,  по  расходам в сумме        10 269,6 тыс. руб. с превышением доходов над расходами (профицит местного бюджета) в сумме – 2 411,1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23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полугодие 2023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полугодие 2023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постановления Администрации  Дуб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июля 2023 года   №16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23 года составило по доходам 12 680,7 тыс. руб. или 50,5% к годовому плану и по расходам в сумме 10 269,6 тыс. руб. или 38,9 %. Профицит   по итогам 1 полугодия 2023 года составил – 2 411,1 тыс. руб. Увеличение поступления доходов по сравнению с аналогичным периодом прошлого года  составило 3 720,3 тыс. руб., увеличение  расходов – 768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за 1 полугодие 2023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3 386,8 тыс. руб. или 38,2 % к годовым плановым назначениям. Данный показатель выше уровня аналогичного периода прошлого года на 431,1 тыс. руб. или на 12,7%. Наибольший удельный вес в их структуре занимают: налог на доходы физических лиц 1 981,2  тыс. руб. или 58,4 %, единый сельскохозяйственный налог – 696,00 тыс. руб., или 20,5 %, земельный налог – 450,0 тыс. руб., или 13,2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9 293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расходы  на жилищно-коммунальное хозяйство (благоустройство территории сельского поселения) – 4 141,3 тыс. рублей,  обеспечение деятельности аппарата администрации – 3 958,1  тыс. рублей;  культуру – 1 609,1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населения бюджетными услугами отраслей жилищно – коммунального хозяйства. На эти цели направлено 4 141,3 тыс. руб., что на 393,3 тыс. рублей или на 9,5 % меньше показателя аналогичного периода 2022 года. Расходы на жилищно-коммунальное хозяйство составили 40,3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одним из направлений в расходовании средств бюджета является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обеспечение деятельности органа местного самоуправления –  3958,1 тыс. руб., что на 720,3 тыс. рублей или на 18,2 % выше показателя аналогичного периода 2022 г. Расходы на содержание органа местного самоуправления составляют 38,5  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2 573,8  тыс. руб. или 25,0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полугодие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полугодие 2023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8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8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30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3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76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33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9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8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0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47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69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по прав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архивной работе</w:t>
      </w:r>
    </w:p>
    <w:p>
      <w:pPr>
        <w:pStyle w:val="Normal"/>
        <w:rPr/>
      </w:pPr>
      <w:r>
        <w:rPr>
          <w:sz w:val="26"/>
          <w:szCs w:val="26"/>
        </w:rPr>
        <w:t xml:space="preserve">и регистрационному учету                                                            А.В. Котов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Пользователь</cp:lastModifiedBy>
  <cp:lastPrinted>2023-08-03T18:59:00Z</cp:lastPrinted>
  <dcterms:modified xsi:type="dcterms:W3CDTF">2023-08-03T16:00:00Z</dcterms:modified>
  <cp:revision>279</cp:revision>
  <dc:subject/>
  <dc:title>                                                                            </dc:title>
</cp:coreProperties>
</file>