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ОБРАЗОВАНИЕ «ДУБОВСКИЙ РАЙОН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РЕШЕНИЕ   № 65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от «13»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юл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г.                                                         с. Дубовск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Дубовского сельского поселения от 29.09.2020 №137 «Об утверждении положения «О приватизации муниципального имущества Дубовского сельского поселения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Протест прокуратуры Дубовского района от 17.03.2023 № 7-19/17-202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Дубовского сельского поселения, Собрание депутатов Дубовского сельского поселения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депутатов Дубовского сельского поселения от 29.09.2020 №137 «Об утверждении положения «О приватизации муниципального имущества Дубовского сельского поселения» (далее – Решение), следующие изменения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амбуле Реш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6 пункта 5.10 раздела 5 Положения «О приватизации муниципального имущества Дубовского сельского поселения», утвержденное решением Собрания депутатов Дубовского сельского поселения от 29.09.2020 №137 «Об утверждении положения «О приватизации муниципального имущества Дубовского сельского поселения» (далее – Положение)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.».</w:t>
      </w:r>
    </w:p>
    <w:p>
      <w:pPr>
        <w:pStyle w:val="Style26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 Положения дополнить пунктом 7.4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1.12.2001 № 178-ФЗ «О приватизации государственного и муниципального имущества».»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пункте 8.1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муниципального недвижимого имущества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Особенности отчуждения арендуемого имущества».</w:t>
      </w:r>
    </w:p>
    <w:p>
      <w:pPr>
        <w:pStyle w:val="Style26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ункте 8.1.1 раздела 8 Положения:</w:t>
      </w:r>
    </w:p>
    <w:p>
      <w:pPr>
        <w:pStyle w:val="Style26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1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2.07.2008 № 159-ФЗ;»;</w:t>
      </w:r>
    </w:p>
    <w:p>
      <w:pPr>
        <w:pStyle w:val="Style26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подпунктом 1.1 следующего содерж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Федерального закона от 22.07.2008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;»;</w:t>
      </w:r>
    </w:p>
    <w:p>
      <w:pPr>
        <w:pStyle w:val="Style26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2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 159-ФЗ, а в случае, предусмотренном частью 2 или частью 2.1 статьи 9 Федерального закона от 22.07.2008 № 159-ФЗ, - на день подачи субъектом малого или среднего предпринимательства заявления;»;</w:t>
      </w:r>
    </w:p>
    <w:p>
      <w:pPr>
        <w:pStyle w:val="Style26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ункт 3 признать утратившим силу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абзаце 4 пункта 8.1.9 раздела 8 Положения слова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(или) временном пользовани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</w:rPr>
        <w:t>«временном владении и пользовании или временном пользовании».</w:t>
      </w:r>
    </w:p>
    <w:p>
      <w:pPr>
        <w:pStyle w:val="Style26"/>
        <w:numPr>
          <w:ilvl w:val="1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 8.1.6 раздела 8 Положения изложить в следующей редак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8.1.6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8. В разделе 9 Положения с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едвижимого имуществ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движимого и недвижимого имуще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Дуб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- </w:t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  И.А. Лыс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G Souvenir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Msonormal">
    <w:name w:val="msonorma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3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текст Знак"/>
    <w:qFormat/>
    <w:rPr>
      <w:sz w:val="28"/>
    </w:rPr>
  </w:style>
  <w:style w:type="character" w:styleId="32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24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11">
    <w:name w:val="Основной шрифт абзаца1"/>
    <w:qFormat/>
    <w:rPr/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2">
    <w:name w:val="Основной текст 21"/>
    <w:basedOn w:val="Normal"/>
    <w:qFormat/>
    <w:pPr>
      <w:jc w:val="both"/>
    </w:pPr>
    <w:rPr>
      <w:color w:val="FF0000"/>
      <w:lang w:val="zxx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Указатель1"/>
    <w:basedOn w:val="Normal"/>
    <w:qFormat/>
    <w:pPr/>
    <w:rPr>
      <w:rFonts w:cs="Mangal"/>
    </w:rPr>
  </w:style>
  <w:style w:type="paragraph" w:styleId="16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ЧудинаАЮ</dc:creator>
  <dc:description/>
  <dc:language>en-US</dc:language>
  <cp:lastModifiedBy/>
  <dcterms:modified xsi:type="dcterms:W3CDTF">2023-07-18T08:45:55Z</dcterms:modified>
  <cp:revision>5</cp:revision>
  <dc:subject/>
  <dc:title/>
</cp:coreProperties>
</file>