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«ДУБОВСКОЕ СЕЛЬСКОЕ ПОСЕЛЕНИЕ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 № 203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left="180" w:firstLine="180"/>
        <w:jc w:val="center"/>
        <w:rPr/>
      </w:pPr>
      <w:r>
        <w:rPr>
          <w:sz w:val="28"/>
        </w:rPr>
        <w:t>от 31 июля  2023 г.                                                                      с. Дубовско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результатов оценки эффективност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логовых расходов Дубовского сельского поселения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ных нормативными правовыми актам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сельского поселения за 2022 год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 от 15.11.2019г. № 167 «Об утверждении Порядка формирования перечня налоговых расходов Дубовского сельского поселения и оценки налоговых расходов Дубовского сельского поселения», постановлением Администрации Дубовского  сельского поселения от 20.07.2020 № 128 «Об утверждении Методики оценки эффективности налоговых льгот (налоговых расходов) муниципального образования «Дубовское сельское поселение»»  Администрация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результаты оценки эффективности налоговых расходов </w:t>
      </w:r>
      <w:r>
        <w:rPr>
          <w:bCs/>
          <w:sz w:val="28"/>
          <w:szCs w:val="28"/>
        </w:rPr>
        <w:t>Дуб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установленных нормативными правовыми актами </w:t>
      </w:r>
      <w:r>
        <w:rPr>
          <w:bCs/>
          <w:sz w:val="28"/>
          <w:szCs w:val="28"/>
        </w:rPr>
        <w:t>Дуб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за 2022 год согласно приложениям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овского сельского поселения                                    Н.С. Лавре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>Постановление вносит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ектор экономики и финансов 5-19-72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7.2023 г. № 20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 эффективно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логовых расходов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установленных нормативными правовыми акта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 от 15.11.2019г. № 167 «Об утверждении Порядка формирования перечня налоговых расходов Дубовского сельского поселения и оценки налоговых расходов Дубовского сельского поселения», постановлением Администрации Дубовского  сельского поселения от 20.07.2020 № 128 «Об утверждении Методики оценки эффективности налоговых льгот (налоговых расходов) муниципального образования «Дубовское сельское поселение»» сектором экономики и финансов Администрации Дубовского сельского поселения </w:t>
      </w:r>
      <w:r>
        <w:rPr>
          <w:bCs/>
          <w:sz w:val="28"/>
          <w:szCs w:val="28"/>
        </w:rPr>
        <w:t>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рядком сформирован реестр налоговых расходов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действовавших в 2022 году. 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- социальные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в 2022 году составил 8 855,7 тыс. рублей, из них земельный налог – 1 394,1 тыс. рублей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Объем налоговых расходов в 2022 году составил 143,7 тыс. рублей (в 2021 году – столько же). Их доля в объеме налоговых и неналоговых доходов бюджета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в отчетном году составила 1,6 %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1-2022 годов представлена в таблице 1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86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Структура налоговых расходов за период 2021 -2022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3"/>
        <w:gridCol w:w="806"/>
        <w:gridCol w:w="1111"/>
        <w:gridCol w:w="967"/>
      </w:tblGrid>
      <w:tr>
        <w:trPr>
          <w:trHeight w:val="405" w:hRule="atLeas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885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ные налоговые льготы решением Собрания депутатов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 от 26.11.2018 №87 "О земельном налоге" (в редакции решений от 27.11.2019 №108, от 21.06.2021 №171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ой объем налоговых расходов в 2022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группам населения. В 2022 году удельный вес социальных налоговых расходов в общем объеме налоговых расходов составил  100 % (в 2021 году также – 100 %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Оценка эффективности применения социальных налоговых расходов </w:t>
      </w:r>
      <w:r>
        <w:rPr>
          <w:b/>
          <w:bCs/>
          <w:sz w:val="28"/>
          <w:szCs w:val="28"/>
        </w:rPr>
        <w:t>Дубовского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ind w:left="-3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решения Собрания депутатов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от 26.11.2018 №87 "О земельном налоге" на территории поселения в 2022 году были освобождены от налогообложения по земельному налогу физические лица, относящихся к социально незащищенным группам населен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нформация о налоговых расходах за 2021-2022 год представлена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43"/>
        <w:gridCol w:w="1041"/>
        <w:gridCol w:w="1281"/>
        <w:gridCol w:w="1525"/>
      </w:tblGrid>
      <w:tr>
        <w:trPr>
          <w:trHeight w:val="2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скальные характеристики налоговых расход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 роста (снижения) 2022 года к 2021 году,%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оценка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4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4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ом числе в результат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>Героев Советского Союза, Героев  Российской Федерации, Героев Социалистического труда, полных кавалеров орденов Славы, Трудовой Славы и «За службу Родине в Вооруженных силах СССР»</w:t>
            </w:r>
            <w:r>
              <w:rPr>
                <w:lang w:eastAsia="ar-SA"/>
              </w:rPr>
              <w:t>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 xml:space="preserve">инвалидов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инвалидов с дет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ветеранов и инвалидов Великой Отечественной войны, а также ветеранов и инвалидов боевых дейст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вобождения от налогообложения</w:t>
            </w:r>
            <w:r>
              <w:rPr>
                <w:lang w:eastAsia="ar-SA"/>
              </w:rPr>
              <w:t xml:space="preserve"> граждан Российской Федерации, проживающих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оставление </w:t>
            </w:r>
            <w:r>
              <w:rPr>
                <w:color w:val="000000"/>
                <w:shd w:fill="FBFBFB" w:val="clear"/>
              </w:rPr>
              <w:t xml:space="preserve">пенсионерам, получающим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налогового вычета </w:t>
            </w:r>
            <w:r>
              <w:rPr>
                <w:color w:val="000000"/>
                <w:shd w:fill="FFFFFF" w:val="clear"/>
              </w:rPr>
              <w:t>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данного вида льгот носит заявительный характер. 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за период 2020-2021 гг. она составил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730"/>
        <w:gridCol w:w="2217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(чел.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(чел.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(%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1,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1,4%</w:t>
            </w:r>
          </w:p>
        </w:tc>
      </w:tr>
    </w:tbl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В отчетном году по сравнению с уровнем 2020 года востребованность предоставленных льгот практически осталась на прежнем уровне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Общая сумма предоставленных льгот за 2022 год составила 143,7 тыс. рублей (в 2021 году – столько же)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3,7 тыс. руб. </w:t>
      </w:r>
      <w:r>
        <w:rPr>
          <w:rFonts w:cs="Symbol" w:ascii="Symbol" w:hAnsi="Symbol"/>
          <w:sz w:val="28"/>
          <w:szCs w:val="28"/>
        </w:rPr>
        <w:t></w:t>
      </w:r>
      <w:r>
        <w:rPr>
          <w:sz w:val="28"/>
          <w:szCs w:val="28"/>
        </w:rPr>
        <w:t>чел. = 0,088 тыс. рублей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оценки </w:t>
      </w:r>
      <w:r>
        <w:rPr>
          <w:bCs/>
          <w:sz w:val="28"/>
          <w:szCs w:val="28"/>
        </w:rPr>
        <w:t>эффективности социальных налоговых льгот</w:t>
      </w:r>
      <w:r>
        <w:rPr>
          <w:sz w:val="28"/>
          <w:szCs w:val="28"/>
        </w:rPr>
        <w:t xml:space="preserve"> (ЭФ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ется выполнение следующих критериев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соответствия налоговых расходов и пониженных ставок (налоговых расходов) целям и задачам социально-экономической политики сельского поселения (К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)= 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критерия нуждаемости (К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) =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принадлежности категорий граждан к льготным категориям в соответствии с федеральным и областным законодательством (К</w:t>
      </w:r>
      <w:r>
        <w:rPr>
          <w:sz w:val="28"/>
          <w:szCs w:val="28"/>
          <w:vertAlign w:val="subscript"/>
        </w:rPr>
        <w:t>лк</w:t>
      </w:r>
      <w:r>
        <w:rPr>
          <w:sz w:val="28"/>
          <w:szCs w:val="28"/>
        </w:rPr>
        <w:t>)=1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принадлежности граждан к группе оказавшихся в трудной жизненной ситуации (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=1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Ф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кн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лк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=1+1+1+1=4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bCs/>
          <w:sz w:val="28"/>
          <w:szCs w:val="28"/>
        </w:rPr>
        <w:t>эффективности социальных налоговых льгот</w:t>
      </w:r>
      <w:r>
        <w:rPr>
          <w:sz w:val="28"/>
          <w:szCs w:val="28"/>
        </w:rPr>
        <w:t xml:space="preserve"> принимает положительное значение и равен 4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b/>
          <w:bCs/>
          <w:i/>
          <w:sz w:val="28"/>
          <w:szCs w:val="28"/>
        </w:rPr>
        <w:t>Дуб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bCs/>
          <w:i/>
          <w:sz w:val="28"/>
          <w:szCs w:val="28"/>
        </w:rPr>
        <w:t>Дуб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социальную эффективность, его действие в 2021 году признано эффективным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8.2022 № 1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и пониженных ставок (налоговых расходов) 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554"/>
        <w:gridCol w:w="850"/>
        <w:gridCol w:w="778"/>
        <w:gridCol w:w="744"/>
        <w:gridCol w:w="584"/>
        <w:gridCol w:w="718"/>
        <w:gridCol w:w="642"/>
        <w:gridCol w:w="688"/>
        <w:gridCol w:w="867"/>
        <w:gridCol w:w="609"/>
        <w:gridCol w:w="516"/>
        <w:gridCol w:w="611"/>
        <w:gridCol w:w="709"/>
        <w:gridCol w:w="992"/>
        <w:gridCol w:w="1750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 Российской Федерации, Герои Социалистического труда, полных кавалеров орденов Славы, Трудовой Славы и «За службу Родине в Вооруженных силах СССР»</w:t>
            </w:r>
            <w:r>
              <w:rPr>
                <w:sz w:val="20"/>
                <w:szCs w:val="20"/>
                <w:lang w:eastAsia="ar-SA"/>
              </w:rPr>
              <w:t>;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валиды с детств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шение Собрания Депутатов Дубовского сельского поселения (в редакции решений от 27.11.2019 №10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 21.06.2021 №17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освобожд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 величину кадастровой стоимости 600 квадратных метров площади земельного участка,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убовского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BFBFB" w:val="clear"/>
              </w:rPr>
              <w:t>пенсионеры, получающие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 Российской Федерации, Герои Социалистического труда, полных кавалеров орденов Славы, Трудовой Славы и «За службу Родине в Вооруженных силах СССР»</w:t>
            </w:r>
            <w:r>
              <w:rPr>
                <w:sz w:val="20"/>
                <w:szCs w:val="20"/>
                <w:lang w:eastAsia="ar-SA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валиды с де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lang w:eastAsia="ar-SA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shd w:fill="FBFBFB" w:val="clear"/>
              </w:rPr>
              <w:t>пенсионеры, получающие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стимулирующих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б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Дубов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Cs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1:00Z</dcterms:created>
  <dc:creator>Пользователь</dc:creator>
  <dc:description/>
  <cp:keywords/>
  <dc:language>en-US</dc:language>
  <cp:lastModifiedBy>Пользователь</cp:lastModifiedBy>
  <cp:lastPrinted>2022-08-10T15:57:00Z</cp:lastPrinted>
  <dcterms:modified xsi:type="dcterms:W3CDTF">2023-07-31T12:11:00Z</dcterms:modified>
  <cp:revision>222</cp:revision>
  <dc:subject/>
  <dc:title/>
</cp:coreProperties>
</file>