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ДУБОВСКИЙ РАЙОН»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ДМИНИСТРАЦИЯ 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 22  »  мая   2023г.                                                                  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снятии с квартирного уч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Ковалевой Натальи Григорьев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е с п.п.2 п.1 ст.56 Жилищного кодекса Российской Федерации, п.1 ст.4  Областного закона Ростовской области от 07.10.2005  № 363-3С «Об учете граждан в качестве нуждающихся в жилых помещениях, предоставляемых по договору социального найма на территории Ростов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ь с квартирного учета Администрации Дубовского сельского </w:t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</w:rPr>
        <w:t>поселения  Ковавлеву Наталью Григорьевн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его специалиста по благоустройству, вопросам муниципального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зяйства и жилищным отношениям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      Н.С.Лавр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Comments">
    <w:name w:val="comments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35:00Z</dcterms:created>
  <dc:creator>Александр</dc:creator>
  <dc:description/>
  <cp:keywords/>
  <dc:language>en-US</dc:language>
  <cp:lastModifiedBy>admin</cp:lastModifiedBy>
  <cp:lastPrinted>2023-05-26T09:03:00Z</cp:lastPrinted>
  <dcterms:modified xsi:type="dcterms:W3CDTF">2023-05-26T06:05:00Z</dcterms:modified>
  <cp:revision>104</cp:revision>
  <dc:subject/>
  <dc:title>ГЛАВА АДМИНИСТРАЦИИ</dc:title>
</cp:coreProperties>
</file>