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81</w:t>
      </w:r>
    </w:p>
    <w:p>
      <w:pPr>
        <w:pStyle w:val="Normal"/>
        <w:rPr/>
      </w:pPr>
      <w:r>
        <w:rPr>
          <w:sz w:val="28"/>
          <w:szCs w:val="28"/>
        </w:rPr>
        <w:t>« 19 »    мая  2023  г                                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 включении   в   реестр 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  Дубовского с/п  и  постановке</w:t>
      </w:r>
    </w:p>
    <w:p>
      <w:pPr>
        <w:pStyle w:val="Normal"/>
        <w:jc w:val="center"/>
        <w:rPr/>
      </w:pPr>
      <w:r>
        <w:rPr>
          <w:sz w:val="28"/>
        </w:rPr>
        <w:t>на баланс объекта недвижим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становки на баланс администрации Дубовского сельского поселение   объекты недвижимого имущества  с. Дубовское  на основании регистрации права собственности Администрация 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ить  на баланс и в реестр муниципального имущества Дубовского сельского поселения имущество на основании решения Зимовниковского районного суда Ростовской области Постоянное судебное присутствие в селе Дубовское Дубовского района Ростовской области  №2-216/2023 от 04.04.2023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лавному специалисту (главному бухгалтеру) Дубовского сельского поселения  поставить на балансовый учет (в казну) следующий объек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иное сооружение (распределительный газопровод низкого и среднего давления  для газоснабжения жилых домов квартала пер. Восстания –ул. Садовая -пер.  Потапова ул. Дзержинского) по адресу: Ростовская область, р-н Дубовский, с. Дубовское, пер. Восстания -ул. Садовая- пер. Потапова- ул. Дзержинского протяженностью 123 м КН 61:09:0110918:99, кадастровая стоимость 1 руб. запись регистрации 61:09:0110918:99-61/196/2023-2 от 18.05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своить   объекту реестровый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>-  иное сооружение (распределительный газопровод низкого и среднего давления  для газоснабжения жилых домов квартала пер. Восстания –ул. Садовая -пер. Потапова -ул. Дзержинского) по адресу: Ростовская область, р-н Дубовский, с. Дубовское, пер. Восстания -ул. Садовая- пер. Потапова- ул. Дзержинского протяженностью 123 м КН 61:09:0110918:99, кадастровая стоимость 1 руб. запись регистрации 61:09:0110918:99-61/196/2023-2 от 18.05.2023 г. присвоить реестровый номер п1.1.0.021063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у по вопросам имущественных и земельных отношений   включить данные объекты в реестр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 данного постановления возложить на ведущего специалиста по вопросам имущественных и земельных отношений.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                                     Н.С. Лавр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. специалист Шевч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л.5-16-48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   мая  2023  г                                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 постановке на баланс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ключении   в   реестр 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  Дубовского сельского поселения   объектов недвижим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становки на баланс администрации Дубовского сельского поселение   объекта недвижимого имущества  с. Дубовское  на основании регистрации права собственности Администрация 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вить  на баланс и внести в реестр муниципального имущества Дубовского сельского поселения имущество на основании решения Зимовниковского районного суда Ростовской области Постоянное судебное присутствие в селе Дубовское Дубовского района Ростовской области  №2-891/2022 от 28.12.2022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лавному специалисту (главному бухгалтеру) Администрации Дубовского сельского поселения  поставить на балансовый учет (в казну) следующий объ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иное сооружение (Распределительный газопровод низкого и среднего давления для газоснабжения жилых домов №40-42,42а  по пер. Красноармейский: расположенный  по адресу: Ростовская область, р-н Дубовский, с. Дубовское, по пер. Красноармейский д. 40-42,42а  протяженностью 54 м КН 61:09:0110942:447, кадастровая стоимость 1 руб. запись регистрации 61:09:0110942:447-61/196/2023-3 от 08.02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по вопросам имущественных и земельных отношений  Шевченко А.А. включить данный объект в реестр муниципального имущества и присвоить реестровый номер:       -  иное сооружение (Распределительный газопровод низкого и среднего давления для газоснабжения жилых домов №40-42,42а  по пер. Красноармейский) расположенный  по адресу: Ростовская область, р-н Дубовский, с. Дубовское, по пер. Красноармейский д. 40-42,42а  протяженностью 54 м КН 61:09:0110942:447, кадастровая стоимость 1 руб. запись регистрации 61:09:0110942:447-61/196/2023-3 от 08.02.2023 г. присвоить реестровый номер 021063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подлежит опубликованию (обнародованию) на официальном сайте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Контроль за исполнением настоящего постановления возложить на ведущего специалиста по вопросам имущественных и земельных отношений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евч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. по вопросам иму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ем. отношений т. 5-16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оряжение 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01 »    мая   2023  г                                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 (квартиры) гр. Мирному А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ить жилое помещение (квартиру) по договору социального найма по адресу с. Дубовское пер. Герцена 69 кв.14 общей площадью 27 кв.м. Мирному Алексею Георгиевичу с 01.06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А.В.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п. Шевченко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Подзаголовок Знак"/>
    <w:basedOn w:val="Style13"/>
    <w:qFormat/>
    <w:rPr>
      <w:sz w:val="36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usr</dc:creator>
  <dc:description/>
  <cp:keywords/>
  <dc:language>en-US</dc:language>
  <cp:lastModifiedBy>1</cp:lastModifiedBy>
  <cp:lastPrinted>2023-05-23T09:40:00Z</cp:lastPrinted>
  <dcterms:modified xsi:type="dcterms:W3CDTF">2023-05-26T11:41:00Z</dcterms:modified>
  <cp:revision>141</cp:revision>
  <dc:subject/>
  <dc:title>О передаче техники МУП «Исток»</dc:title>
</cp:coreProperties>
</file>