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«ДУБОВСКОЕ СЕЛЬСКОЕ ПОСЕЛЕНИЕ»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АДМИНИСТРАЦИЯ ДУБОВСКОГО СЕЛЬСКОГО ПОСЕЛЕ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№ 70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0» мая 2023 г.                                                                                               с. Дубовско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создании антитеррористической комиссии на территории Дубовского сельского поселения и об утверждении состава, положения антитеррористической комиссии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 Российской  Федерации   от  06.10.2003 № 131-ФЗ «Об общих принципах организации местного самоуправления в Российской Федерации», Федеральным законом  Российской  Федерации от 06.03.2006 № 35- ФЗ «О  противодействии терроризму», Уставом муниципального образования «Дубовское сельское поселение» Дубовского района Ростовской области, утвержденным  </w:t>
      </w:r>
      <w:r>
        <w:rPr>
          <w:color w:val="000000"/>
          <w:sz w:val="26"/>
          <w:szCs w:val="26"/>
        </w:rPr>
        <w:t xml:space="preserve">решением Собрания депутатов Дубовского сельского поселения от 13.05.2022 № 37 «О принятии Устава </w:t>
      </w:r>
      <w:r>
        <w:rPr>
          <w:sz w:val="26"/>
          <w:szCs w:val="26"/>
        </w:rPr>
        <w:t xml:space="preserve">муниципального образования «Дубовское сельское поселение», </w:t>
      </w:r>
      <w:r>
        <w:rPr>
          <w:rFonts w:cs="Calibri"/>
          <w:bCs/>
          <w:sz w:val="26"/>
          <w:szCs w:val="26"/>
        </w:rPr>
        <w:t>в целях  наиболее эффективного осуществления мер по профилактике террористических проявлений, минимизации и ликвидации  их возможных последствий  на территории Дуб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Создать  антитеррористическую комиссию</w:t>
      </w:r>
      <w:r>
        <w:rPr>
          <w:sz w:val="26"/>
          <w:szCs w:val="26"/>
        </w:rPr>
        <w:t xml:space="preserve"> на территории Дубовского </w:t>
      </w:r>
      <w:r>
        <w:rPr>
          <w:spacing w:val="-2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рилагаемый состав антитеррористической комиссии Дубовского сельского поселения (приложение №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лагаемое Положение об антитеррористической комиссии Дубовского сельского поселения (приложение №2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на официальном сайте Администрации Дуб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Контроль  исполнения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убовского сельского поселения                                                  Н.С.Лаврен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Cs w:val="18"/>
        </w:rPr>
        <w:t>Дуб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18"/>
        </w:rPr>
        <w:t xml:space="preserve">№ </w:t>
      </w:r>
      <w:r>
        <w:rPr>
          <w:szCs w:val="18"/>
        </w:rPr>
        <w:t xml:space="preserve">70 от 10.05.2023 г.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террористической комиссии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и  Дубовского сельского поселения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558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убовского сельского поселения</w:t>
            </w:r>
          </w:p>
        </w:tc>
      </w:tr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 Администрации Дубовского сельского поселения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, вопросам муниципального хозяйства и жилищным отношениям Администрации Дубовского сельского поселения</w:t>
            </w:r>
          </w:p>
        </w:tc>
      </w:tr>
      <w:tr>
        <w:trPr>
          <w:trHeight w:val="842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 имущественных и земельных отношений Администрации Дубовского сельского поселения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 Администрации Дубовского сельского поселения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Cs w:val="18"/>
        </w:rPr>
        <w:t>Дубовского сельского поселения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Cs w:val="18"/>
        </w:rPr>
        <w:t xml:space="preserve">№ </w:t>
      </w:r>
      <w:r>
        <w:rPr>
          <w:szCs w:val="18"/>
        </w:rPr>
        <w:t>70 от 10.05.2023 г.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851" w:hanging="0"/>
        <w:jc w:val="center"/>
        <w:rPr/>
      </w:pPr>
      <w:r>
        <w:rPr>
          <w:b/>
          <w:sz w:val="26"/>
          <w:szCs w:val="26"/>
        </w:rPr>
        <w:t>об антитеррористической комиссии Дубов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432"/>
        <w:jc w:val="both"/>
        <w:outlineLvl w:val="0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1. Антитеррористическая комиссия Дубовского сельского поселения (далее - Комиссия) является координационным органом, обеспечивающим взаимодействие субъектов, осуществляющих борьбу с терроризмом на территории Дубовского сельского поселения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6"/>
          <w:szCs w:val="26"/>
          <w:lang w:eastAsia="ar-SA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Национального антитеррористического комитета, областными законами Ростовской области,   постановлениями и распоряжениями Губернатора Ростовской области, постановлениями и распоряжениями Правительства Ростовской области, нормативно правовыми актами Дубовского  сельского поселения, а также настоящим Положением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6"/>
          <w:szCs w:val="26"/>
          <w:lang w:eastAsia="ar-SA"/>
        </w:rPr>
        <w:t>Комиссия осуществляет свои полномочия во взаимодействии с территориальными органами федеральных органов исполнительной власти, исполнительными органами государственной власти Ростовской области, органами местного самоуправления сельского поселения, предприятиями, учреждениями и организациями на территории Дубовского сельского поселения.</w:t>
      </w:r>
    </w:p>
    <w:p>
      <w:pPr>
        <w:pStyle w:val="Normal"/>
        <w:ind w:left="68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сновными задачами Комиссии являются:</w:t>
      </w:r>
    </w:p>
    <w:p>
      <w:pPr>
        <w:pStyle w:val="Normal"/>
        <w:spacing w:lineRule="auto" w:line="259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 на территории поселения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бор и анализ информации о состоянии и тенденциях терроризма на территории Дубовского сельского поселения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несение Главе Администрации Дубовского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координация деятельности территориальных органов федеральных органов исполнительной власти, исполнительных органов государственной власти Ростовской области, органов местного самоуправления, предприятий, учреждений и организаций на территории Дубовского сельского поселения.</w:t>
      </w:r>
    </w:p>
    <w:p>
      <w:pPr>
        <w:pStyle w:val="Normal"/>
        <w:spacing w:lineRule="auto" w:line="259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Делопроизводство и мероприятия по обеспечению режима секретности организуются и осуществляются в соответствии с требованиями нормативных правовых актов Российской Федерации и Ростовской области.</w:t>
      </w:r>
    </w:p>
    <w:p>
      <w:pPr>
        <w:pStyle w:val="Normal"/>
        <w:ind w:left="68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миссия имеет право:</w:t>
      </w:r>
    </w:p>
    <w:p>
      <w:pPr>
        <w:pStyle w:val="Normal"/>
        <w:spacing w:lineRule="auto" w:line="259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имать в пределах своей компетенции решения,  касающиеся организации, координации и совершенствования деятельности рабочих органов Комиссии,  организации,   координации   и   совершенствования   взаимодействия   субъектов, осуществляющих борьбу с терроризмом в области предупреждения, выявления, и пресечения террористических акций, и ликвидации их последствий;</w:t>
      </w:r>
    </w:p>
    <w:p>
      <w:pPr>
        <w:pStyle w:val="Normal"/>
        <w:spacing w:lineRule="auto" w:line="259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прашивать  и получать в установленном порядке  необходимые материалы и информацию от территориальных органов федеральных органов исполнительной власти, органов местного самоуправления сельского поселения, организаций (независимо от форм собственности) и должностных лиц;</w:t>
      </w:r>
    </w:p>
    <w:p>
      <w:pPr>
        <w:pStyle w:val="Normal"/>
        <w:spacing w:lineRule="auto" w:line="259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6"/>
          <w:szCs w:val="26"/>
          <w:lang w:eastAsia="ar-SA"/>
        </w:rPr>
        <w:t xml:space="preserve">вносить в установленном порядке предложения по вопросам, относящимся к компетенции Комиссии и требующим решения Главы Администрации Дубовского  сельского поселения; 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6"/>
          <w:szCs w:val="26"/>
          <w:lang w:eastAsia="ar-SA"/>
        </w:rPr>
        <w:t>взаимодействовать с территориальными органами федеральных органов исполнительной власти, органами местного самоуправления сельского поселения, организациями, средствами массовой информации;</w:t>
      </w:r>
    </w:p>
    <w:p>
      <w:pPr>
        <w:pStyle w:val="Normal"/>
        <w:spacing w:lineRule="auto" w:line="259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ть иные полномочия для решения вопросов обеспечения деятельности Комиссии.</w:t>
      </w:r>
    </w:p>
    <w:p>
      <w:pPr>
        <w:pStyle w:val="Normal"/>
        <w:spacing w:lineRule="auto" w:line="259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pacing w:lineRule="auto" w:line="259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седания Комиссии проводятся на основании плана работы, но не реже одного раза в квартал, либо при необходимости безотлагательного рассмотрения вопросов, относящихся к ее компетенции.</w:t>
      </w:r>
    </w:p>
    <w:p>
      <w:pPr>
        <w:pStyle w:val="Normal"/>
        <w:spacing w:lineRule="auto" w:line="259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6"/>
          <w:szCs w:val="26"/>
          <w:lang w:eastAsia="ar-SA"/>
        </w:rPr>
        <w:t>6. Подготовка   материалов   к   заседанию   Комиссии   осуществляется представителями органов местного самоуправления Дубовского сельского поселения, исполнительных органов государственной власти Ростовской области и территориальных органов федеральных органов исполнительной власти, к ведению которых относятся вопросы повестки дня.</w:t>
      </w:r>
    </w:p>
    <w:p>
      <w:pPr>
        <w:pStyle w:val="Normal"/>
        <w:spacing w:lineRule="auto" w:line="259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териалы предоставляются в Комиссию не позднее, чем за 5 дней проведения заседания.</w:t>
      </w:r>
    </w:p>
    <w:p>
      <w:pPr>
        <w:pStyle w:val="Normal"/>
        <w:spacing w:lineRule="auto" w:line="259"/>
        <w:ind w:firstLine="7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местного самоуправления, предприятий, учреждений и организаций на территории поселения.</w:t>
      </w:r>
    </w:p>
    <w:p>
      <w:pPr>
        <w:pStyle w:val="Normal"/>
        <w:spacing w:lineRule="auto" w:line="259"/>
        <w:ind w:firstLine="740"/>
        <w:jc w:val="both"/>
        <w:rPr/>
      </w:pPr>
      <w:r>
        <w:rPr>
          <w:sz w:val="26"/>
          <w:szCs w:val="26"/>
          <w:lang w:eastAsia="ar-SA"/>
        </w:rPr>
        <w:t>8. В случае необходимости для участия в заседаниях Комиссии могут приглашаться представители субъектов, осуществляющих борьбу с терроризмом на территории Дубовского сельского поселения и не входящих в состав комиссии, руководители и должностные лица органов местного самоуправления, организаций, учреждений и предприятий на территории Дубовского сельского поселения.</w:t>
      </w:r>
    </w:p>
    <w:p>
      <w:pPr>
        <w:pStyle w:val="Normal"/>
        <w:ind w:firstLine="7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. 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утверждает принятые Комиссией решения и обеспечивает их испол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в)принимает решение о проведении заседания Комиссии при необходимости безотлагательного рассмотрения вопросов, относящихся к ее компетенции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)распределяет обязанности между членами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е)представляет Комиссию по вопросам, относящимся к ее компетенции.</w:t>
      </w:r>
    </w:p>
    <w:p>
      <w:pPr>
        <w:pStyle w:val="Normal"/>
        <w:spacing w:lineRule="auto" w:line="259"/>
        <w:ind w:firstLine="7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 Для непосредственного управления силами и средствами, привлекаемыми для проведения антитеррористических операций и ликвидации последствий террористических действий, Комиссия образует из числа своих членов оперативный штаб.</w:t>
      </w:r>
    </w:p>
    <w:p>
      <w:pPr>
        <w:pStyle w:val="Normal"/>
        <w:ind w:firstLine="7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420" w:after="240"/>
      <w:ind w:hanging="580"/>
      <w:jc w:val="both"/>
      <w:textAlignment w:val="auto"/>
    </w:pPr>
    <w:rPr>
      <w:spacing w:val="-4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9:00Z</dcterms:created>
  <dc:creator>Admin</dc:creator>
  <dc:description/>
  <cp:keywords/>
  <dc:language>en-US</dc:language>
  <cp:lastModifiedBy>Мария</cp:lastModifiedBy>
  <cp:lastPrinted>2023-05-11T14:17:00Z</cp:lastPrinted>
  <dcterms:modified xsi:type="dcterms:W3CDTF">2023-05-12T05:10:00Z</dcterms:modified>
  <cp:revision>344</cp:revision>
  <dc:subject/>
  <dc:title/>
</cp:coreProperties>
</file>