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7  »  апреля   2023г.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невановой Екатерины Владимиров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поселения Гневанову Екатерину Владими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  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Р.В.Дуб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О.Н.Мат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3-04-27T13:40:00Z</cp:lastPrinted>
  <dcterms:modified xsi:type="dcterms:W3CDTF">2023-04-27T10:45:00Z</dcterms:modified>
  <cp:revision>86</cp:revision>
  <dc:subject/>
  <dc:title>ГЛАВА АДМИНИСТРАЦИИ</dc:title>
</cp:coreProperties>
</file>