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ДУБОВСКИЙ РАЙОН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27  »  апреля   2023г.                                    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снятии с квартирного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Дижа Светланы Борисов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е с п.п.2 п.1 ст.56 Жилищного кодекса Российской Федерации, п.1 ст.4  Областного закона Ростовской области от 07.10.2005  № 363-3С «Об учете граждан в качестве нуждающихся в жилых помещениях, предоставляемых по договору социального найма на территории Росто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с квартирного учета Администрации Дубовского сельского 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поселения Дижа Светлану Борисов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его специалиста по благоустройству, вопросам муниципальн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зяйства и жилищным отношения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      Р.В.Дуб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О.Н.Мат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8(886377) 5-10-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mments">
    <w:name w:val="comments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5:00Z</dcterms:created>
  <dc:creator>Александр</dc:creator>
  <dc:description/>
  <cp:keywords/>
  <dc:language>en-US</dc:language>
  <cp:lastModifiedBy>admin</cp:lastModifiedBy>
  <cp:lastPrinted>2023-05-02T08:20:00Z</cp:lastPrinted>
  <dcterms:modified xsi:type="dcterms:W3CDTF">2023-05-02T05:44:00Z</dcterms:modified>
  <cp:revision>85</cp:revision>
  <dc:subject/>
  <dc:title>ГЛАВА АДМИНИСТРАЦИИ</dc:title>
</cp:coreProperties>
</file>